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u w:val="single"/>
          <w:lang w:val="es-ES" w:eastAsia="en-US"/>
        </w:rPr>
        <w:t>Fuente</w:t>
      </w:r>
      <w:r>
        <w:rPr>
          <w:lang w:val="es-ES" w:eastAsia="en-US"/>
        </w:rPr>
        <w:t xml:space="preserve">: Filón. </w:t>
      </w:r>
      <w:r>
        <w:rPr>
          <w:u w:val="single"/>
          <w:lang w:val="es-ES" w:eastAsia="en-US"/>
        </w:rPr>
        <w:t>Obras completas de Filón de Alejandría</w:t>
      </w:r>
      <w:r>
        <w:rPr>
          <w:lang w:val="es-ES" w:eastAsia="en-US"/>
        </w:rPr>
        <w:t xml:space="preserve">, en 5 volúmenes traducidos del griego al español por José María Triviño. </w:t>
      </w:r>
    </w:p>
    <w:p>
      <w:pPr>
        <w:pStyle w:val="Normal"/>
        <w:autoSpaceDE w:val="false"/>
        <w:jc w:val="center"/>
        <w:rPr>
          <w:b/>
          <w:b/>
          <w:bCs/>
          <w:szCs w:val="20"/>
          <w:lang w:val="es-ES" w:eastAsia="en-US"/>
        </w:rPr>
      </w:pPr>
      <w:r>
        <w:rPr>
          <w:lang w:val="es-ES" w:eastAsia="en-US"/>
        </w:rPr>
        <w:t xml:space="preserve">(Buenos Aires: Acervo Cultural / Editores, 1975.)  </w:t>
      </w:r>
      <w:r>
        <w:rPr>
          <w:i/>
          <w:iCs/>
          <w:lang w:val="es-ES" w:eastAsia="en-US"/>
        </w:rPr>
        <w:t>De Opificio Mundi:</w:t>
      </w:r>
      <w:r>
        <w:rPr>
          <w:lang w:val="es-ES" w:eastAsia="en-US"/>
        </w:rPr>
        <w:t xml:space="preserve"> vol. 1, pp. 71-127. </w:t>
      </w:r>
    </w:p>
    <w:p>
      <w:pPr>
        <w:pStyle w:val="Normal"/>
        <w:autoSpaceDE w:val="false"/>
        <w:jc w:val="center"/>
        <w:rPr>
          <w:b/>
          <w:b/>
          <w:bCs/>
          <w:szCs w:val="20"/>
          <w:lang w:val="es-ES" w:eastAsia="en-US"/>
        </w:rPr>
      </w:pPr>
      <w:r>
        <w:rPr>
          <w:b/>
          <w:bCs/>
          <w:szCs w:val="20"/>
          <w:lang w:val="es-ES" w:eastAsia="en-US"/>
        </w:rPr>
      </w:r>
    </w:p>
    <w:p>
      <w:pPr>
        <w:pStyle w:val="Normal"/>
        <w:autoSpaceDE w:val="false"/>
        <w:jc w:val="center"/>
        <w:rPr>
          <w:b/>
          <w:b/>
          <w:bCs/>
          <w:szCs w:val="20"/>
          <w:lang w:val="es-ES" w:eastAsia="en-US"/>
        </w:rPr>
      </w:pPr>
      <w:r>
        <w:rPr>
          <w:b/>
          <w:bCs/>
          <w:szCs w:val="20"/>
          <w:lang w:val="es-ES" w:eastAsia="en-US"/>
        </w:rPr>
      </w:r>
    </w:p>
    <w:p>
      <w:pPr>
        <w:pStyle w:val="Normal"/>
        <w:numPr>
          <w:ilvl w:val="0"/>
          <w:numId w:val="0"/>
        </w:numPr>
        <w:autoSpaceDE w:val="false"/>
        <w:jc w:val="center"/>
        <w:outlineLvl w:val="0"/>
        <w:rPr>
          <w:szCs w:val="20"/>
          <w:lang w:val="es-ES" w:eastAsia="en-US"/>
        </w:rPr>
      </w:pPr>
      <w:r>
        <w:rPr>
          <w:b/>
          <w:bCs/>
          <w:sz w:val="32"/>
          <w:szCs w:val="20"/>
          <w:lang w:val="es-ES" w:eastAsia="en-US"/>
        </w:rPr>
        <w:t xml:space="preserve">FILÓN.  </w:t>
      </w:r>
      <w:r>
        <w:rPr>
          <w:b/>
          <w:bCs/>
          <w:sz w:val="32"/>
          <w:szCs w:val="20"/>
          <w:u w:val="single"/>
          <w:lang w:val="es-ES" w:eastAsia="en-US"/>
        </w:rPr>
        <w:t>SOBRE LA CREACIÓN DEL MUNDO</w:t>
      </w:r>
    </w:p>
    <w:p>
      <w:pPr>
        <w:pStyle w:val="Normal"/>
        <w:autoSpaceDE w:val="false"/>
        <w:jc w:val="center"/>
        <w:rPr>
          <w:szCs w:val="20"/>
          <w:lang w:val="es-ES" w:eastAsia="en-US"/>
        </w:rPr>
      </w:pPr>
      <w:r>
        <w:rPr>
          <w:szCs w:val="20"/>
          <w:lang w:val="es-ES" w:eastAsia="en-US"/>
        </w:rPr>
      </w:r>
    </w:p>
    <w:p>
      <w:pPr>
        <w:pStyle w:val="Normal"/>
        <w:autoSpaceDE w:val="false"/>
        <w:jc w:val="center"/>
        <w:rPr>
          <w:b/>
          <w:b/>
          <w:bCs/>
          <w:szCs w:val="20"/>
          <w:lang w:val="es-ES" w:eastAsia="en-US"/>
        </w:rPr>
      </w:pPr>
      <w:r>
        <w:rPr>
          <w:b/>
          <w:bCs/>
          <w:sz w:val="28"/>
          <w:szCs w:val="20"/>
          <w:lang w:val="es-ES" w:eastAsia="en-US"/>
        </w:rPr>
        <w:t>(De Opificio Mundi)</w:t>
      </w:r>
    </w:p>
    <w:p>
      <w:pPr>
        <w:pStyle w:val="Normal"/>
        <w:autoSpaceDE w:val="false"/>
        <w:rPr>
          <w:b/>
          <w:b/>
          <w:bCs/>
          <w:szCs w:val="20"/>
          <w:lang w:val="es-ES" w:eastAsia="en-US"/>
        </w:rPr>
      </w:pPr>
      <w:r>
        <w:rPr>
          <w:b/>
          <w:bCs/>
          <w:szCs w:val="20"/>
          <w:lang w:val="es-ES" w:eastAsia="en-US"/>
        </w:rPr>
      </w:r>
    </w:p>
    <w:p>
      <w:pPr>
        <w:pStyle w:val="Normal"/>
        <w:autoSpaceDE w:val="false"/>
        <w:rPr>
          <w:szCs w:val="20"/>
          <w:lang w:val="es-ES" w:eastAsia="en-US"/>
        </w:rPr>
      </w:pPr>
      <w:r>
        <w:rPr>
          <w:szCs w:val="20"/>
          <w:lang w:val="es-ES" w:eastAsia="en-US"/>
        </w:rPr>
      </w:r>
    </w:p>
    <w:p>
      <w:pPr>
        <w:pStyle w:val="Normal"/>
        <w:autoSpaceDE w:val="false"/>
        <w:rPr/>
      </w:pPr>
      <w:r>
        <w:rPr>
          <w:b/>
          <w:bCs/>
          <w:szCs w:val="20"/>
          <w:lang w:val="es-ES" w:eastAsia="en-US"/>
        </w:rPr>
        <w:t>1. I.</w:t>
      </w:r>
      <w:r>
        <w:rPr>
          <w:szCs w:val="20"/>
          <w:lang w:val="es-ES" w:eastAsia="en-US"/>
        </w:rPr>
        <w:t xml:space="preserve"> Al codificar los demás legisladores las normas consideradas justas por los mismos, unos lo hicieron en forma desnuda y carente de todo atractivo; en tanto que otros, revistiendo sus pensamientos con ociosos agregados, confundieron a las multitudes ocultando la verdad tras el velo de míticas ficcion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2. </w:t>
      </w:r>
      <w:r>
        <w:rPr>
          <w:szCs w:val="20"/>
          <w:lang w:val="es-ES" w:eastAsia="en-US"/>
        </w:rPr>
        <w:t xml:space="preserve">En cambio, Moisés, desdeñando una y otra modalidad, la una como irreflexiva, superficial e indigna de la filosofía, la otra por engañosa y llena de imposturas, compuso para su legislación un exordio pleno de belleza y magnificencia, evitando tanto el dictar sin preámbulo alguno los deberes y prohibiciones como el inventar mitos o aprobar los forjados por otros ante la necesidad de preparar el entendimiento de quienes habrían de regirse por sus leye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 </w:t>
      </w:r>
      <w:r>
        <w:rPr>
          <w:szCs w:val="20"/>
          <w:lang w:val="es-ES" w:eastAsia="en-US"/>
        </w:rPr>
        <w:t>Su exordio es, como digo, admirable en sumo grado. Consiste en el relato de la creación, y de él se desprende que entre el mundo y la ley existe una recíproca armonía, y que, de ese modo, el hombre respetuoso de la ley es ciudadano del mundo, ya que ajusta su conducta a los dictados de la naturaleza, de conformidad con la cual es regido el mundo enter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 </w:t>
      </w:r>
      <w:r>
        <w:rPr>
          <w:szCs w:val="20"/>
          <w:lang w:val="es-ES" w:eastAsia="en-US"/>
        </w:rPr>
        <w:t xml:space="preserve">Poeta ni prosista alguno podría, por lo tanto, celebrar dignamente la belleza de los pensamientos contenidos en su relato de la creación, ya que ellos están más allá de nuestra capacidad de expresarnos y escuchar, siendo demasiado grandes y sublimes para que puedan adaptarse a las palabras y al oído de mortal alguno. </w:t>
      </w:r>
      <w:r>
        <w:br w:type="page"/>
      </w:r>
    </w:p>
    <w:p>
      <w:pPr>
        <w:pStyle w:val="Normal"/>
        <w:autoSpaceDE w:val="false"/>
        <w:rPr>
          <w:szCs w:val="20"/>
          <w:u w:val="double"/>
          <w:lang w:val="es-ES" w:eastAsia="en-US"/>
        </w:rPr>
      </w:pPr>
      <w:r>
        <w:rPr>
          <w:b/>
          <w:bCs/>
          <w:szCs w:val="20"/>
          <w:lang w:val="es-ES" w:eastAsia="en-US"/>
        </w:rPr>
        <w:t xml:space="preserve">5. </w:t>
      </w:r>
      <w:r>
        <w:rPr>
          <w:szCs w:val="20"/>
          <w:lang w:val="es-ES" w:eastAsia="en-US"/>
        </w:rPr>
        <w:t>Mas no por ello hemos de callarlos; antes bien, por consideración al amado de Dios,</w:t>
      </w:r>
      <w:r>
        <w:rPr>
          <w:b/>
          <w:bCs/>
          <w:szCs w:val="20"/>
          <w:vertAlign w:val="superscript"/>
          <w:lang w:val="es-ES" w:eastAsia="en-US"/>
        </w:rPr>
        <w:t>1</w:t>
      </w:r>
      <w:r>
        <w:rPr>
          <w:szCs w:val="20"/>
          <w:lang w:val="es-ES" w:eastAsia="en-US"/>
        </w:rPr>
        <w:t xml:space="preserve">  habremos de aventuramos aún más allá de nuestra capacidad. Nada de lo que digamos procede de nosotros mismos, y sólo nos referiremos a unas pocas de las muchas consideraciones hasta las cuales es dable avanzar a la inteligencia humana impulsada por el amor y el ansia de sabiduría.</w:t>
      </w:r>
    </w:p>
    <w:p>
      <w:pPr>
        <w:pStyle w:val="Normal"/>
        <w:ind w:left="708" w:hanging="0"/>
        <w:rPr>
          <w:b/>
          <w:b/>
          <w:bCs/>
          <w:lang w:val="es-ES" w:eastAsia="en-US"/>
        </w:rPr>
      </w:pPr>
      <w:r>
        <w:rPr>
          <w:lang w:val="es-ES" w:eastAsia="en-US"/>
        </w:rPr>
        <w:t xml:space="preserve"> </w:t>
      </w:r>
      <w:r>
        <w:rPr>
          <w:lang w:val="es-ES" w:eastAsia="en-US"/>
        </w:rPr>
        <w:t>Es decir, Moisés.</w:t>
      </w:r>
      <w:r>
        <w:br w:type="page"/>
      </w:r>
    </w:p>
    <w:p>
      <w:pPr>
        <w:pStyle w:val="Normal"/>
        <w:autoSpaceDE w:val="false"/>
        <w:rPr/>
      </w:pPr>
      <w:r>
        <w:rPr>
          <w:b/>
          <w:bCs/>
          <w:szCs w:val="20"/>
          <w:lang w:val="es-ES" w:eastAsia="en-US"/>
        </w:rPr>
        <w:t xml:space="preserve">6. </w:t>
      </w:r>
      <w:r>
        <w:rPr>
          <w:szCs w:val="20"/>
          <w:lang w:val="es-ES" w:eastAsia="en-US"/>
        </w:rPr>
        <w:t>El más pequeño de los sellos recibe al ser modelado las imágenes de cosas de colosales dimensiones, y cabe pensar que del mismo modo las excelsas hermosuras del relato de la creación del mundo contenido en la legislación, aunque con su deslumbradora luz turben las almas de los que las leen, serán puestas de manifiesto a través de los más diminutos trazos. Pero antes hemos de indicar algo que no cabe pasar en silencio.</w:t>
      </w:r>
      <w:r>
        <w:br w:type="page"/>
      </w:r>
    </w:p>
    <w:p>
      <w:pPr>
        <w:pStyle w:val="Normal"/>
        <w:autoSpaceDE w:val="false"/>
        <w:rPr/>
      </w:pPr>
      <w:r>
        <w:rPr>
          <w:b/>
          <w:bCs/>
          <w:szCs w:val="20"/>
          <w:lang w:val="es-ES" w:eastAsia="en-US"/>
        </w:rPr>
        <w:t xml:space="preserve">7. II. </w:t>
      </w:r>
      <w:r>
        <w:rPr>
          <w:szCs w:val="20"/>
          <w:lang w:val="es-ES" w:eastAsia="en-US"/>
        </w:rPr>
        <w:t xml:space="preserve">Algunos, efectivamente, admirando más al mundo que al Creador del mundo, han sostenido que el primero es increado y eterno, y afirmado falsa e impíamente la doctrina de una inmensa inactividad de Dios; cuando, por el contrario, deberían quedar pasmados ante Sus poderes como Creador y Padre, y no asignar al mundo una desmedida grandeza. </w:t>
      </w:r>
      <w:r>
        <w:br w:type="page"/>
      </w:r>
    </w:p>
    <w:p>
      <w:pPr>
        <w:pStyle w:val="Normal"/>
        <w:autoSpaceDE w:val="false"/>
        <w:rPr/>
      </w:pPr>
      <w:r>
        <w:rPr>
          <w:b/>
          <w:bCs/>
          <w:szCs w:val="20"/>
          <w:lang w:val="es-ES" w:eastAsia="en-US"/>
        </w:rPr>
        <w:t xml:space="preserve">8. </w:t>
      </w:r>
      <w:r>
        <w:rPr>
          <w:szCs w:val="20"/>
          <w:lang w:val="es-ES" w:eastAsia="en-US"/>
        </w:rPr>
        <w:t xml:space="preserve">Moisés, en cambio, merced a que alcanzó la cúspide misma de la filosofía y a que fue profundamente instruido por Divinas revelaciones en los múltiples y más fundamentales conocimientos relativos a la naturaleza, comprendió que nada hay más necesario en lo existente que el que exista una causa activa y una pasiva, y que la causa activa es la purísima e inmaculada Inteligencia del universo, superior a la virtud, superior a la sabiduría, superior al bien y a la belleza misma; </w:t>
      </w:r>
      <w:r>
        <w:br w:type="page"/>
      </w:r>
    </w:p>
    <w:p>
      <w:pPr>
        <w:pStyle w:val="Normal"/>
        <w:autoSpaceDE w:val="false"/>
        <w:rPr/>
      </w:pPr>
      <w:r>
        <w:rPr>
          <w:b/>
          <w:bCs/>
          <w:szCs w:val="20"/>
          <w:lang w:val="es-ES" w:eastAsia="en-US"/>
        </w:rPr>
        <w:t xml:space="preserve">9. </w:t>
      </w:r>
      <w:r>
        <w:rPr>
          <w:szCs w:val="20"/>
          <w:lang w:val="es-ES" w:eastAsia="en-US"/>
        </w:rPr>
        <w:t xml:space="preserve">en tanto que la pasiva, inanimada e inmóvil de por sí, evolucionó, movida, configurada y vivificada por la Inteligencia, hacia la obra perfectísima que es este mundo. Los que sostienen que éste es increado no se dan cuenta de que eliminan el más provechoso y necesario de los incentivos hacia la piedad, vale decir, la providencia. </w:t>
      </w:r>
      <w:r>
        <w:br w:type="page"/>
      </w:r>
    </w:p>
    <w:p>
      <w:pPr>
        <w:pStyle w:val="Normal"/>
        <w:autoSpaceDE w:val="false"/>
        <w:rPr/>
      </w:pPr>
      <w:r>
        <w:rPr>
          <w:b/>
          <w:bCs/>
          <w:szCs w:val="20"/>
          <w:lang w:val="es-ES" w:eastAsia="en-US"/>
        </w:rPr>
        <w:t xml:space="preserve">10. </w:t>
      </w:r>
      <w:r>
        <w:rPr>
          <w:szCs w:val="20"/>
          <w:lang w:val="es-ES" w:eastAsia="en-US"/>
        </w:rPr>
        <w:t xml:space="preserve">Porque, como lo demuestra la razón, el Padre y Hacedor vela por lo que ha llegado a la existencia. Un padre, en efecto, procura preservar a los nacidos de él, y un artífice los productos de su labor, y no escatiman medios para evitarles cuanto hay de funesto y dañoso, a la vez que anhelan procurarles cuanto les resulta útil y ventajoso. En cambio, ningún vínculo liga a lo que no ha  sido creado con quien no ha creado. </w:t>
      </w:r>
      <w:r>
        <w:br w:type="page"/>
      </w:r>
    </w:p>
    <w:p>
      <w:pPr>
        <w:pStyle w:val="Normal"/>
        <w:autoSpaceDE w:val="false"/>
        <w:rPr/>
      </w:pPr>
      <w:r>
        <w:rPr>
          <w:b/>
          <w:bCs/>
          <w:szCs w:val="20"/>
          <w:lang w:val="es-ES" w:eastAsia="en-US"/>
        </w:rPr>
        <w:t xml:space="preserve">11. </w:t>
      </w:r>
      <w:r>
        <w:rPr>
          <w:szCs w:val="20"/>
          <w:lang w:val="es-ES" w:eastAsia="en-US"/>
        </w:rPr>
        <w:t>Se trata, pues, de una doctrina indigna de sostenerse y trivial, que pretende que este mundo es semejante a una ciudad anárquica, carente del jefe, árbitro o juez que se encargue de administrarlo y presidirlo todo.</w:t>
      </w:r>
      <w:r>
        <w:br w:type="page"/>
      </w:r>
    </w:p>
    <w:p>
      <w:pPr>
        <w:pStyle w:val="Normal"/>
        <w:autoSpaceDE w:val="false"/>
        <w:rPr/>
      </w:pPr>
      <w:r>
        <w:rPr>
          <w:b/>
          <w:bCs/>
          <w:szCs w:val="20"/>
          <w:lang w:val="es-ES" w:eastAsia="en-US"/>
        </w:rPr>
        <w:t xml:space="preserve">12. </w:t>
      </w:r>
      <w:r>
        <w:rPr>
          <w:szCs w:val="20"/>
          <w:lang w:val="es-ES" w:eastAsia="en-US"/>
        </w:rPr>
        <w:t>El gran Moisés, por el contrario, comprendiendo que lo inengendrado es de una naturaleza completamente distinta de cuanto está al alcance de nuestra vista, ya que todo lo perceptible por los sentidos está sujeto al nacimiento y a cambios y no permanece jamás en el mismo estado, atribuyó la eternidad a lo invisible y aprehensible por la inteligencia, como algo connatural y afín; y asignó a lo perceptible por los sentidos el apropiado nombre de “génesis”.</w:t>
      </w:r>
      <w:r>
        <w:rPr>
          <w:b/>
          <w:bCs/>
          <w:szCs w:val="20"/>
          <w:vertAlign w:val="superscript"/>
          <w:lang w:val="es-ES" w:eastAsia="en-US"/>
        </w:rPr>
        <w:t>2</w:t>
      </w:r>
      <w:r>
        <w:rPr>
          <w:szCs w:val="20"/>
          <w:lang w:val="es-ES" w:eastAsia="en-US"/>
        </w:rPr>
        <w:t xml:space="preserve"> Siendo, pues, visible, perceptible por los sentidos este mundo, necesariamente se sigue que es además creado. De allí el acierto de Moisés al describir también la génesis del mismo, manifestando así la grandiosa majestad de la obra de Dios.</w:t>
      </w:r>
    </w:p>
    <w:p>
      <w:pPr>
        <w:pStyle w:val="Normal"/>
        <w:autoSpaceDE w:val="false"/>
        <w:ind w:left="708" w:hanging="0"/>
        <w:rPr>
          <w:b/>
          <w:b/>
          <w:bCs/>
          <w:szCs w:val="20"/>
          <w:lang w:val="es-ES" w:eastAsia="en-US"/>
        </w:rPr>
      </w:pPr>
      <w:r>
        <w:rPr>
          <w:rStyle w:val="EndnoteCharacters"/>
          <w:b/>
          <w:bCs/>
          <w:lang w:val="es-ES" w:eastAsia="en-US"/>
        </w:rPr>
        <w:t>2</w:t>
      </w:r>
      <w:r>
        <w:rPr>
          <w:lang w:val="es-ES" w:eastAsia="en-US"/>
        </w:rPr>
        <w:t xml:space="preserve"> </w:t>
      </w:r>
      <w:r>
        <w:rPr>
          <w:szCs w:val="18"/>
          <w:lang w:val="es-ES" w:eastAsia="en-US"/>
        </w:rPr>
        <w:t>O creación, y por lo tanto, mundo de lo no eterno, de lo perecedero.</w:t>
      </w:r>
      <w:r>
        <w:br w:type="page"/>
      </w:r>
    </w:p>
    <w:p>
      <w:pPr>
        <w:pStyle w:val="Normal"/>
        <w:autoSpaceDE w:val="false"/>
        <w:rPr/>
      </w:pPr>
      <w:r>
        <w:rPr>
          <w:b/>
          <w:bCs/>
          <w:szCs w:val="20"/>
          <w:lang w:val="es-ES" w:eastAsia="en-US"/>
        </w:rPr>
        <w:t xml:space="preserve">13. III. </w:t>
      </w:r>
      <w:r>
        <w:rPr>
          <w:szCs w:val="20"/>
          <w:lang w:val="es-ES" w:eastAsia="en-US"/>
        </w:rPr>
        <w:t>Dice que el mundo fue creado en seis días, mas no porque el Hacedor hubiera menester de una determinada cantidad de días; que Dios puede hacer todas las cosas simultáneamente, tanto ordenar las obras como concebirlas; sino porque en las cosas creadas era necesario un orden. El orden, por su parte, involucra número, y de los números, por imperio de las leyes de la naturaleza, el más vinculado a la generación de seres es el 6. Se trata, en efecto, del primer número perfecto a contar desde la unidad, y es igual al producto de sus factores, y, a la vez, a la suma de los mismos,</w:t>
      </w:r>
      <w:r>
        <w:rPr>
          <w:b/>
          <w:bCs/>
          <w:szCs w:val="20"/>
          <w:vertAlign w:val="superscript"/>
          <w:lang w:val="es-ES" w:eastAsia="en-US"/>
        </w:rPr>
        <w:t>3</w:t>
      </w:r>
      <w:r>
        <w:rPr>
          <w:szCs w:val="20"/>
          <w:lang w:val="es-ES" w:eastAsia="en-US"/>
        </w:rPr>
        <w:t xml:space="preserve"> siendo el 3 su mitad, el 2 su tercera parte y el 1 su sexta parte. Y su naturaleza es, por así decir, masculina y femenina, resultado de combinar la potencia de uno y otro sexo. En las cosas existentes, en efecto, lo impar es masculino, y lo par femenino; y he aquí que la serie de los números impares comienza por el 3, y la de los pares por el 2, números de los que el 6 es producto.</w:t>
      </w:r>
    </w:p>
    <w:p>
      <w:pPr>
        <w:pStyle w:val="Normal"/>
        <w:autoSpaceDE w:val="false"/>
        <w:ind w:left="708" w:hanging="0"/>
        <w:rPr>
          <w:b/>
          <w:b/>
          <w:bCs/>
          <w:szCs w:val="20"/>
          <w:lang w:val="es-ES" w:eastAsia="en-US"/>
        </w:rPr>
      </w:pPr>
      <w:r>
        <w:rPr>
          <w:rStyle w:val="EndnoteCharacters"/>
          <w:b/>
          <w:bCs/>
          <w:lang w:val="es-ES" w:eastAsia="en-US"/>
        </w:rPr>
        <w:t>3</w:t>
      </w:r>
      <w:r>
        <w:rPr>
          <w:lang w:val="es-ES" w:eastAsia="en-US"/>
        </w:rPr>
        <w:t xml:space="preserve"> 1 + 2 + 3 = 6;  y 1 x 2 x 3 = 6.</w:t>
      </w:r>
      <w:r>
        <w:br w:type="page"/>
      </w:r>
    </w:p>
    <w:p>
      <w:pPr>
        <w:pStyle w:val="Normal"/>
        <w:autoSpaceDE w:val="false"/>
        <w:rPr/>
      </w:pPr>
      <w:r>
        <w:rPr>
          <w:b/>
          <w:bCs/>
          <w:szCs w:val="20"/>
          <w:lang w:val="es-ES" w:eastAsia="en-US"/>
        </w:rPr>
        <w:t xml:space="preserve">14. </w:t>
      </w:r>
      <w:r>
        <w:rPr>
          <w:szCs w:val="20"/>
          <w:lang w:val="es-ES" w:eastAsia="en-US"/>
        </w:rPr>
        <w:t xml:space="preserve">Siendo el mundo la más perfecta de las cosas que adquirieron existencia, preciso era que fuera conformado de acuerdo con un número perfecto, es decir, el 6; y que, habiendo de contener en sí a las criaturas nacidas de la unión sexual, recibiera la impresión de un número mixto, el primero que contiene lo par y lo impar, y encierra la forma ejemplar </w:t>
      </w:r>
      <w:r>
        <w:rPr>
          <w:b/>
          <w:bCs/>
          <w:szCs w:val="20"/>
          <w:vertAlign w:val="superscript"/>
          <w:lang w:val="es-ES" w:eastAsia="en-US"/>
        </w:rPr>
        <w:t>4</w:t>
      </w:r>
      <w:r>
        <w:rPr>
          <w:szCs w:val="20"/>
          <w:lang w:val="es-ES" w:eastAsia="en-US"/>
        </w:rPr>
        <w:t xml:space="preserve"> del elemento masculino inseminador y del femenino receptor de las simientes.</w:t>
      </w:r>
    </w:p>
    <w:p>
      <w:pPr>
        <w:pStyle w:val="Normal"/>
        <w:ind w:left="708" w:hanging="0"/>
        <w:rPr>
          <w:b/>
          <w:b/>
          <w:bCs/>
          <w:lang w:val="es-ES" w:eastAsia="en-US"/>
        </w:rPr>
      </w:pPr>
      <w:r>
        <w:rPr>
          <w:rStyle w:val="EndnoteCharacters"/>
          <w:b/>
          <w:bCs/>
          <w:lang w:val="es-ES" w:eastAsia="en-US"/>
        </w:rPr>
        <w:t>4</w:t>
      </w:r>
      <w:r>
        <w:rPr>
          <w:lang w:val="es-ES" w:eastAsia="en-US"/>
        </w:rPr>
        <w:t xml:space="preserve"> Traduzco así al término griego </w:t>
      </w:r>
      <w:r>
        <w:rPr>
          <w:i/>
          <w:iCs/>
          <w:lang w:val="es-ES" w:eastAsia="en-US"/>
        </w:rPr>
        <w:t>idéa,</w:t>
      </w:r>
      <w:r>
        <w:rPr>
          <w:lang w:val="es-ES" w:eastAsia="en-US"/>
        </w:rPr>
        <w:t xml:space="preserve"> para evitar el equívoco que traería aparejado el traducirlo por la palabra española </w:t>
      </w:r>
      <w:r>
        <w:rPr>
          <w:i/>
          <w:iCs/>
          <w:lang w:val="es-ES" w:eastAsia="en-US"/>
        </w:rPr>
        <w:t xml:space="preserve">idea. </w:t>
      </w:r>
      <w:r>
        <w:rPr>
          <w:lang w:val="es-ES" w:eastAsia="en-US"/>
        </w:rPr>
        <w:t>"Forma ejemplar" contiene las dos connotaciones que le atribuye Filón, de conformidad con la doctrina platónica al respecto: forma y modelo.</w:t>
      </w:r>
      <w:r>
        <w:br w:type="page"/>
      </w:r>
    </w:p>
    <w:p>
      <w:pPr>
        <w:pStyle w:val="Normal"/>
        <w:rPr/>
      </w:pPr>
      <w:r>
        <w:rPr>
          <w:b/>
          <w:bCs/>
          <w:lang w:val="es-ES" w:eastAsia="en-US"/>
        </w:rPr>
        <w:t xml:space="preserve">15. </w:t>
      </w:r>
      <w:r>
        <w:rPr>
          <w:lang w:val="es-ES" w:eastAsia="en-US"/>
        </w:rPr>
        <w:t xml:space="preserve">A cada uno de los días asignó Dios una de las porciones del universo mas no incluyó al primero, al que evitó llamar “primero”, a fin de que no fuera enumerado junto con los otros. Lo llamó, en cambio, “uno” (Gén. I, 15), asignándole así una denominación exacta puesto que mediante tal nombre reconoce en él y le atribuye expresamente la naturaleza y denominación de la unidad.  </w:t>
      </w:r>
      <w:r>
        <w:rPr>
          <w:b/>
          <w:bCs/>
          <w:lang w:val="es-ES" w:eastAsia="en-US"/>
        </w:rPr>
        <w:t xml:space="preserve">IV. </w:t>
      </w:r>
      <w:r>
        <w:rPr>
          <w:lang w:val="es-ES" w:eastAsia="en-US"/>
        </w:rPr>
        <w:t xml:space="preserve">Como es imposible enumerar todos los elementos que este número encierra en sí, hemos de limitamos a los más que nos sea posible. Como elemento especial encierra al mundo aprehensible por la inteligencia, según se indica en el tratado acerca de dicho número. </w:t>
      </w:r>
      <w:r>
        <w:br w:type="page"/>
      </w:r>
    </w:p>
    <w:p>
      <w:pPr>
        <w:pStyle w:val="Normal"/>
        <w:rPr/>
      </w:pPr>
      <w:r>
        <w:rPr>
          <w:b/>
          <w:bCs/>
          <w:lang w:val="es-ES" w:eastAsia="en-US"/>
        </w:rPr>
        <w:t xml:space="preserve">16. </w:t>
      </w:r>
      <w:r>
        <w:rPr>
          <w:lang w:val="es-ES" w:eastAsia="en-US"/>
        </w:rPr>
        <w:t>Dios, en efecto, como que es Dios, conocía de antemano que ninguna copia hermosa podría ser producida jamás sino a partir de un modelo hermoso, y que ninguna de las cosas sensibles podría ser irreprochable si no era hecha como copia de un arquetipo y forma ejemplar aprehensible por la inteligencia. Y así, habiéndose propuesto crear este mundo visible, modeló previamente el mundo aprehensible por la inteligencia, a fin de usarlo como modelo incorpóreo y acabada imagen de la Divinidad en la producción del mundo corpóreo, creación posterior, copia de una anterior, que había de encerrar tantas clases de objetos sensibles cuantas de objetos mentales contenía ésta.</w:t>
      </w:r>
      <w:r>
        <w:br w:type="page"/>
      </w:r>
    </w:p>
    <w:p>
      <w:pPr>
        <w:pStyle w:val="Normal"/>
        <w:autoSpaceDE w:val="false"/>
        <w:rPr/>
      </w:pPr>
      <w:r>
        <w:rPr>
          <w:b/>
          <w:bCs/>
          <w:lang w:val="es-ES" w:eastAsia="en-US"/>
        </w:rPr>
        <w:t xml:space="preserve">17. </w:t>
      </w:r>
      <w:r>
        <w:rPr>
          <w:lang w:val="es-ES" w:eastAsia="en-US"/>
        </w:rPr>
        <w:t xml:space="preserve">No es legítimo suponer o decir que el mundo constituido por las formas ejemplares se halla en un determinado lugar, pero sabremos cómo está constituido si consideramos atentamente cierta imagen tomada de nuestra propia experiencia. Cuando se va a fundar una ciudad para satisfacer los ambiciosos proyectos de algún rey o gobernante que, apropiándose de un poder sin límites y a la vez concibiendo brillantes ideas, busca añadir nuevo lustre a su prosperidad, algún arquitecto experto, tras acudir una y otra vez al lugar y observar sus ventajas de clima y posición, concibe primero en su mente el plano de casi todas las partes de la ciudad que se está a punto de fundar: </w:t>
      </w:r>
      <w:r>
        <w:rPr>
          <w:szCs w:val="20"/>
          <w:lang w:val="es-ES" w:eastAsia="en-US"/>
        </w:rPr>
        <w:t>templos, plazas, puertos, depósitos, calles, emplazamientos de murallas, ubicación de casas y demás edificios públicos.</w:t>
      </w:r>
      <w:r>
        <w:br w:type="page"/>
      </w:r>
    </w:p>
    <w:p>
      <w:pPr>
        <w:pStyle w:val="Normal"/>
        <w:autoSpaceDE w:val="false"/>
        <w:rPr/>
      </w:pPr>
      <w:r>
        <w:rPr>
          <w:b/>
          <w:bCs/>
          <w:szCs w:val="20"/>
          <w:lang w:val="es-ES" w:eastAsia="en-US"/>
        </w:rPr>
        <w:t xml:space="preserve">18. </w:t>
      </w:r>
      <w:r>
        <w:rPr>
          <w:szCs w:val="20"/>
          <w:lang w:val="es-ES" w:eastAsia="en-US"/>
        </w:rPr>
        <w:t xml:space="preserve">Luego, habiendo recibido en su alma, como en una cera, las imágenes de cada una de ellas, lleva consigo la representación de una ciudad concebida por la inteligencia; y después de haber retenido </w:t>
      </w:r>
      <w:r>
        <w:rPr>
          <w:b/>
          <w:bCs/>
          <w:szCs w:val="20"/>
          <w:vertAlign w:val="superscript"/>
          <w:lang w:val="es-ES" w:eastAsia="en-US"/>
        </w:rPr>
        <w:t>5</w:t>
      </w:r>
      <w:r>
        <w:rPr>
          <w:szCs w:val="20"/>
          <w:lang w:val="es-ES" w:eastAsia="en-US"/>
        </w:rPr>
        <w:t xml:space="preserve"> esas imágenes mediante su innata capacidad de recordar, e impreso sus rasgos con más intensidad aún en su inteligencia, comienza, como avezado artífice, con la vista puesta en el modelo, a construirla con piedras y maderas, cuidando que los objetos corpóreos sean iguales totalmente a cada una de las incorpóreas formas ejemplares. </w:t>
      </w:r>
    </w:p>
    <w:p>
      <w:pPr>
        <w:pStyle w:val="Normal"/>
        <w:ind w:left="708" w:hanging="0"/>
        <w:rPr/>
      </w:pPr>
      <w:r>
        <w:rPr>
          <w:rStyle w:val="EndnoteCharacters"/>
          <w:b/>
          <w:bCs/>
          <w:lang w:val="es-ES" w:eastAsia="en-US"/>
        </w:rPr>
        <w:t>5</w:t>
      </w:r>
      <w:r>
        <w:rPr>
          <w:lang w:val="es-ES" w:eastAsia="en-US"/>
        </w:rPr>
        <w:t xml:space="preserve"> La </w:t>
      </w:r>
      <w:r>
        <w:rPr>
          <w:i/>
          <w:iCs/>
          <w:lang w:val="es-ES" w:eastAsia="en-US"/>
        </w:rPr>
        <w:t xml:space="preserve">mnéme </w:t>
      </w:r>
      <w:r>
        <w:rPr>
          <w:lang w:val="es-ES" w:eastAsia="en-US"/>
        </w:rPr>
        <w:t xml:space="preserve">= </w:t>
      </w:r>
      <w:r>
        <w:rPr>
          <w:i/>
          <w:iCs/>
          <w:lang w:val="es-ES" w:eastAsia="en-US"/>
        </w:rPr>
        <w:t xml:space="preserve">memoria, </w:t>
      </w:r>
      <w:r>
        <w:rPr>
          <w:lang w:val="es-ES" w:eastAsia="en-US"/>
        </w:rPr>
        <w:t xml:space="preserve">es, según Filón la facultad de conservar presentes los recuerdos, a diferencia de la </w:t>
      </w:r>
      <w:r>
        <w:rPr>
          <w:i/>
          <w:iCs/>
          <w:lang w:val="es-ES" w:eastAsia="en-US"/>
        </w:rPr>
        <w:t xml:space="preserve">anámnesis </w:t>
      </w:r>
      <w:r>
        <w:rPr>
          <w:lang w:val="es-ES" w:eastAsia="en-US"/>
        </w:rPr>
        <w:t xml:space="preserve">= </w:t>
      </w:r>
      <w:r>
        <w:rPr>
          <w:i/>
          <w:iCs/>
          <w:lang w:val="es-ES" w:eastAsia="en-US"/>
        </w:rPr>
        <w:t xml:space="preserve">reminiscencia, </w:t>
      </w:r>
      <w:r>
        <w:rPr>
          <w:lang w:val="es-ES" w:eastAsia="en-US"/>
        </w:rPr>
        <w:t xml:space="preserve">que, es la capacidad de reactualizarlos tras el olvido. Ver </w:t>
      </w:r>
      <w:r>
        <w:rPr>
          <w:i/>
          <w:iCs/>
          <w:lang w:val="es-ES" w:eastAsia="en-US"/>
        </w:rPr>
        <w:t xml:space="preserve">Interpretación alegórica </w:t>
      </w:r>
      <w:r>
        <w:rPr>
          <w:lang w:val="es-ES" w:eastAsia="en-US"/>
        </w:rPr>
        <w:t>III, 93.</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9. </w:t>
      </w:r>
      <w:r>
        <w:rPr>
          <w:szCs w:val="20"/>
          <w:lang w:val="es-ES" w:eastAsia="en-US"/>
        </w:rPr>
        <w:t>Pues bien, en lo que a Dios hace hemos de pensar que procedió de manera análoga; que, resuelto a fundar la gran ciudad,</w:t>
      </w:r>
      <w:r>
        <w:rPr>
          <w:b/>
          <w:bCs/>
          <w:szCs w:val="20"/>
          <w:vertAlign w:val="superscript"/>
          <w:lang w:val="es-ES" w:eastAsia="en-US"/>
        </w:rPr>
        <w:t>6</w:t>
      </w:r>
      <w:r>
        <w:rPr>
          <w:szCs w:val="20"/>
          <w:lang w:val="es-ES" w:eastAsia="en-US"/>
        </w:rPr>
        <w:t xml:space="preserve"> concibió primero las características de la misma, y habiendo conformado mediante ellas un mundo aprehensible por la inteligencia, fue produciendo en acabada forma también el mundo perceptible por los sentidos, empleando para ello aquél como modelo.</w:t>
      </w:r>
    </w:p>
    <w:p>
      <w:pPr>
        <w:pStyle w:val="Normal"/>
        <w:autoSpaceDE w:val="false"/>
        <w:ind w:left="708" w:hanging="0"/>
        <w:rPr>
          <w:b/>
          <w:b/>
          <w:bCs/>
          <w:szCs w:val="20"/>
          <w:lang w:val="es-ES" w:eastAsia="en-US"/>
        </w:rPr>
      </w:pPr>
      <w:r>
        <w:rPr>
          <w:rStyle w:val="EndnoteCharacters"/>
          <w:b/>
          <w:bCs/>
          <w:lang w:val="es-ES" w:eastAsia="en-US"/>
        </w:rPr>
        <w:t>6</w:t>
      </w:r>
      <w:r>
        <w:rPr>
          <w:lang w:val="es-ES" w:eastAsia="en-US"/>
        </w:rPr>
        <w:t xml:space="preserve"> </w:t>
      </w:r>
      <w:r>
        <w:rPr>
          <w:szCs w:val="16"/>
          <w:lang w:val="es-ES" w:eastAsia="en-US"/>
        </w:rPr>
        <w:t>Es decir, el mundo o universo.</w:t>
      </w:r>
      <w:r>
        <w:br w:type="page"/>
      </w:r>
    </w:p>
    <w:p>
      <w:pPr>
        <w:pStyle w:val="Normal"/>
        <w:autoSpaceDE w:val="false"/>
        <w:rPr/>
      </w:pPr>
      <w:r>
        <w:rPr>
          <w:b/>
          <w:bCs/>
          <w:szCs w:val="20"/>
          <w:lang w:val="es-ES" w:eastAsia="en-US"/>
        </w:rPr>
        <w:t xml:space="preserve">20. V. </w:t>
      </w:r>
      <w:r>
        <w:rPr>
          <w:szCs w:val="20"/>
          <w:lang w:val="es-ES" w:eastAsia="en-US"/>
        </w:rPr>
        <w:t>Así, pues, como la ciudad concebida previamente en el espíritu del arquitecto no ocupa lugar alguno fuera de él, sino se halla impresa en el alma del artífice, de la misma manera el mundo de las formas ejemplares no puede existir en otro lugar alguno que no sea el</w:t>
      </w:r>
      <w:r>
        <w:rPr>
          <w:i/>
          <w:iCs/>
          <w:szCs w:val="20"/>
          <w:lang w:val="es-ES" w:eastAsia="en-US"/>
        </w:rPr>
        <w:t xml:space="preserve"> </w:t>
      </w:r>
      <w:r>
        <w:rPr>
          <w:szCs w:val="20"/>
          <w:lang w:val="es-ES" w:eastAsia="en-US"/>
        </w:rPr>
        <w:t>logos</w:t>
      </w:r>
      <w:r>
        <w:rPr>
          <w:i/>
          <w:iCs/>
          <w:szCs w:val="20"/>
          <w:lang w:val="es-ES" w:eastAsia="en-US"/>
        </w:rPr>
        <w:t xml:space="preserve"> </w:t>
      </w:r>
      <w:r>
        <w:rPr>
          <w:szCs w:val="20"/>
          <w:lang w:val="es-ES" w:eastAsia="en-US"/>
        </w:rPr>
        <w:t xml:space="preserve">Divino, que las forjó con ordenado plan. Porque, ¿qué otro lugar habría apto para recibir y contener en su pureza e integridad, no digo todas, pero ni siquiera una sola cualquiera de ellas, aparte de Sus potencias? </w:t>
      </w:r>
      <w:r>
        <w:br w:type="page"/>
      </w:r>
    </w:p>
    <w:p>
      <w:pPr>
        <w:pStyle w:val="Normal"/>
        <w:autoSpaceDE w:val="false"/>
        <w:rPr/>
      </w:pPr>
      <w:r>
        <w:rPr>
          <w:b/>
          <w:bCs/>
          <w:szCs w:val="20"/>
          <w:lang w:val="es-ES" w:eastAsia="en-US"/>
        </w:rPr>
        <w:t xml:space="preserve">21. </w:t>
      </w:r>
      <w:r>
        <w:rPr>
          <w:szCs w:val="20"/>
          <w:lang w:val="es-ES" w:eastAsia="en-US"/>
        </w:rPr>
        <w:t xml:space="preserve">Y una de esas potencias es la creadora del mundo, potencia que tiene por fuente al verdadero bien. Porque entiendo yo que no andará errado quien desea averiguar la causa por la que este universo fue creado, si afirma, como, por otra parte, lo afirmó ya uno de los antiguos, que el Padre y Hacedor del universo es bueno, y que esa bondad hizo que no viera con malos ojos que participara de Su propia naturaleza excelsa una entidad carente de por sí de toda hermosura, aunque capaz de convertirse en la totalidad de las cosas. </w:t>
      </w:r>
      <w:r>
        <w:br w:type="page"/>
      </w:r>
    </w:p>
    <w:p>
      <w:pPr>
        <w:pStyle w:val="Normal"/>
        <w:autoSpaceDE w:val="false"/>
        <w:rPr>
          <w:szCs w:val="20"/>
          <w:vertAlign w:val="superscript"/>
          <w:lang w:val="es-ES" w:eastAsia="en-US"/>
        </w:rPr>
      </w:pPr>
      <w:r>
        <w:rPr>
          <w:b/>
          <w:bCs/>
          <w:szCs w:val="20"/>
          <w:lang w:val="es-ES" w:eastAsia="en-US"/>
        </w:rPr>
        <w:t xml:space="preserve">22. </w:t>
      </w:r>
      <w:r>
        <w:rPr>
          <w:szCs w:val="20"/>
          <w:lang w:val="es-ES" w:eastAsia="en-US"/>
        </w:rPr>
        <w:t>Porque esta entidad era de por sí desordenada, sin cualidades, sin vida, sin semejanzas, llena de inconsistencia, de desarmonía y de desproporción; pero recibió una transformación, un cambio hacia las opuestas y más hermosas características, vale decir, orden, cualidad, vida, semejanza, cohesión, armonía y proporción, o sea, todo cuanto es propio de la forma ejemplar más excelente.</w:t>
      </w:r>
      <w:r>
        <w:rPr>
          <w:b/>
          <w:bCs/>
          <w:szCs w:val="20"/>
          <w:vertAlign w:val="superscript"/>
          <w:lang w:val="es-ES" w:eastAsia="en-US"/>
        </w:rPr>
        <w:t>7</w:t>
      </w:r>
    </w:p>
    <w:p>
      <w:pPr>
        <w:pStyle w:val="Normal"/>
        <w:autoSpaceDE w:val="false"/>
        <w:ind w:left="708" w:hanging="0"/>
        <w:rPr/>
      </w:pPr>
      <w:r>
        <w:rPr>
          <w:rStyle w:val="EndnoteCharacters"/>
          <w:b/>
          <w:bCs/>
          <w:lang w:val="es-ES" w:eastAsia="en-US"/>
        </w:rPr>
        <w:t>7</w:t>
      </w:r>
      <w:r>
        <w:rPr>
          <w:lang w:val="es-ES" w:eastAsia="en-US"/>
        </w:rPr>
        <w:t xml:space="preserve"> </w:t>
      </w:r>
      <w:r>
        <w:rPr>
          <w:szCs w:val="16"/>
          <w:lang w:val="es-ES" w:eastAsia="en-US"/>
        </w:rPr>
        <w:t xml:space="preserve">Platón, </w:t>
      </w:r>
      <w:r>
        <w:rPr>
          <w:i/>
          <w:iCs/>
          <w:szCs w:val="16"/>
          <w:lang w:val="es-ES" w:eastAsia="en-US"/>
        </w:rPr>
        <w:t>Timeo</w:t>
      </w:r>
      <w:r>
        <w:rPr>
          <w:szCs w:val="16"/>
          <w:lang w:val="es-ES" w:eastAsia="en-US"/>
        </w:rPr>
        <w:t xml:space="preserve"> 29 e, donde se lee: “El que ha formado el de venir y el mundo... ha querido que todas las cosas nacieran  lo más parecidas a él que fuera posible.”</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23. VI. </w:t>
      </w:r>
      <w:r>
        <w:rPr>
          <w:szCs w:val="20"/>
          <w:lang w:val="es-ES" w:eastAsia="en-US"/>
        </w:rPr>
        <w:t>Sin intervención de consejero alguno (¿qué otro ser existía aparte de Él?), por Su sola determinación resolvió Dios que habría de beneficiar con pródigos y valiosos dones a esa naturaleza, incapaz sin las Divinas larguezas de alcanzar por sí misma bien alguno. Mas no es en proporción a la grandeza de Su propia bondad como concede Sus beneficios, ya que esa bondad es infinita e inagotable; sino en la medida de la capacidad de los que son beneficiados. Porque no es la misma la natural capacidad de Dios para prodigar el bien que la de las criaturas para recibirlo. Los poderes de Dios sobrepasan toda medida; en tanto que el mundo, siendo, como es, demasiado débil para recibir tan inmensos dones, hubiera sucumbido si Dios no hubiera medido y distribuido los mismos en la debida proporción asignando a cada cosa lo que le correspondía.</w:t>
      </w:r>
      <w:r>
        <w:br w:type="page"/>
      </w:r>
    </w:p>
    <w:p>
      <w:pPr>
        <w:pStyle w:val="Normal"/>
        <w:autoSpaceDE w:val="false"/>
        <w:rPr/>
      </w:pPr>
      <w:r>
        <w:rPr>
          <w:b/>
          <w:bCs/>
          <w:szCs w:val="20"/>
          <w:lang w:val="es-ES" w:eastAsia="en-US"/>
        </w:rPr>
        <w:t xml:space="preserve">24. </w:t>
      </w:r>
      <w:r>
        <w:rPr>
          <w:szCs w:val="20"/>
          <w:lang w:val="es-ES" w:eastAsia="en-US"/>
        </w:rPr>
        <w:t>Si alguien quiere expresarse en forma más simple y directa, bien puede decir que el mundo aprehensible por la inteligencia no es otra cosa que el</w:t>
      </w:r>
      <w:r>
        <w:rPr>
          <w:i/>
          <w:iCs/>
          <w:szCs w:val="20"/>
          <w:lang w:val="es-ES" w:eastAsia="en-US"/>
        </w:rPr>
        <w:t xml:space="preserve"> </w:t>
      </w:r>
      <w:r>
        <w:rPr>
          <w:szCs w:val="20"/>
          <w:lang w:val="es-ES" w:eastAsia="en-US"/>
        </w:rPr>
        <w:t>logos</w:t>
      </w:r>
      <w:r>
        <w:rPr>
          <w:i/>
          <w:iCs/>
          <w:szCs w:val="20"/>
          <w:lang w:val="es-ES" w:eastAsia="en-US"/>
        </w:rPr>
        <w:t xml:space="preserve"> </w:t>
      </w:r>
      <w:r>
        <w:rPr>
          <w:szCs w:val="20"/>
          <w:lang w:val="es-ES" w:eastAsia="en-US"/>
        </w:rPr>
        <w:t>de Dios entregado ya a la obra de la creación del mundo: la ciudad concebida por la inteligencia no es, en efecto, sino el entendimiento del arquitecto en el acto de proyectar la fundación de la ciudad.</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25. </w:t>
      </w:r>
      <w:r>
        <w:rPr>
          <w:szCs w:val="20"/>
          <w:lang w:val="es-ES" w:eastAsia="en-US"/>
        </w:rPr>
        <w:t>Esta es doctrina de Moisés, no mía. Al referirse, por ejemplo, más adelante a la creación del hombre, reconoce en forma explícita que éste fue modelado “según la imagen de Dios” (Gén. I, 27) y si la parte</w:t>
      </w:r>
      <w:r>
        <w:rPr>
          <w:szCs w:val="12"/>
          <w:lang w:val="es-ES" w:eastAsia="en-US"/>
        </w:rPr>
        <w:t xml:space="preserve"> </w:t>
      </w:r>
      <w:r>
        <w:rPr>
          <w:b/>
          <w:bCs/>
          <w:szCs w:val="12"/>
          <w:vertAlign w:val="superscript"/>
          <w:lang w:val="es-ES" w:eastAsia="en-US"/>
        </w:rPr>
        <w:t>8</w:t>
      </w:r>
      <w:r>
        <w:rPr>
          <w:szCs w:val="20"/>
          <w:lang w:val="es-ES" w:eastAsia="en-US"/>
        </w:rPr>
        <w:t xml:space="preserve"> es imagen de una imagen, es evidente que también lo es el todo. Y si este mundo entero perceptible por los sentidos es una copia, mayor que la humana, de la Divina imagen, es asimismo evidente que ese sello arquetípico que decimos es el mundo aprehensible por la inteligencia, no puede ser otro que el</w:t>
      </w:r>
      <w:r>
        <w:rPr>
          <w:i/>
          <w:iCs/>
          <w:szCs w:val="20"/>
          <w:lang w:val="es-ES" w:eastAsia="en-US"/>
        </w:rPr>
        <w:t xml:space="preserve"> </w:t>
      </w:r>
      <w:r>
        <w:rPr>
          <w:szCs w:val="20"/>
          <w:lang w:val="es-ES" w:eastAsia="en-US"/>
        </w:rPr>
        <w:t>logos</w:t>
      </w:r>
      <w:r>
        <w:rPr>
          <w:i/>
          <w:iCs/>
          <w:szCs w:val="20"/>
          <w:lang w:val="es-ES" w:eastAsia="en-US"/>
        </w:rPr>
        <w:t xml:space="preserve"> </w:t>
      </w:r>
      <w:r>
        <w:rPr>
          <w:szCs w:val="20"/>
          <w:lang w:val="es-ES" w:eastAsia="en-US"/>
        </w:rPr>
        <w:t>de Dios.</w:t>
      </w:r>
    </w:p>
    <w:p>
      <w:pPr>
        <w:pStyle w:val="Normal"/>
        <w:autoSpaceDE w:val="false"/>
        <w:ind w:left="708" w:hanging="0"/>
        <w:rPr>
          <w:b/>
          <w:b/>
          <w:bCs/>
          <w:szCs w:val="20"/>
          <w:lang w:val="es-ES" w:eastAsia="en-US"/>
        </w:rPr>
      </w:pPr>
      <w:r>
        <w:rPr>
          <w:rStyle w:val="EndnoteCharacters"/>
          <w:b/>
          <w:bCs/>
          <w:lang w:val="es-ES" w:eastAsia="en-US"/>
        </w:rPr>
        <w:t>8</w:t>
      </w:r>
      <w:r>
        <w:rPr>
          <w:lang w:val="es-ES" w:eastAsia="en-US"/>
        </w:rPr>
        <w:t xml:space="preserve"> </w:t>
      </w:r>
      <w:r>
        <w:rPr>
          <w:szCs w:val="16"/>
          <w:lang w:val="es-ES" w:eastAsia="en-US"/>
        </w:rPr>
        <w:t>La parte, es decir, el hombre.</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26. VII. </w:t>
      </w:r>
      <w:r>
        <w:rPr>
          <w:szCs w:val="20"/>
          <w:lang w:val="es-ES" w:eastAsia="en-US"/>
        </w:rPr>
        <w:t xml:space="preserve">Dice Moisés que “en el principio hizo Dios el cielo y la tierra”, pero no atribuye al término “principio” un sentido cronológico, como piensan algunos, pues no existía, ciertamente, el tiempo antes de existir el mundo, sino comenzó juntamente con él o después de él. El tiempo, en efecto, es un intervalo determinado por el movimiento del mundo, y el movimiento no podía haber existido antes de existir el objeto móvil, sino debió aparecer o posterior o simultáneamente con éste, de lo que por fuerza se sigue que el tiempo es o coetáneo del mundo o más reciente que él; y osar sostener que es más antiguo que el mundo carece de base filosófica. </w:t>
      </w:r>
    </w:p>
    <w:p>
      <w:pPr>
        <w:pStyle w:val="Normal"/>
        <w:autoSpaceDE w:val="false"/>
        <w:rPr>
          <w:b/>
          <w:b/>
          <w:bCs/>
          <w:szCs w:val="20"/>
          <w:lang w:val="es-ES" w:eastAsia="en-US"/>
        </w:rPr>
      </w:pPr>
      <w:r>
        <w:rPr>
          <w:b/>
          <w:bCs/>
          <w:szCs w:val="20"/>
          <w:lang w:val="es-ES" w:eastAsia="en-US"/>
        </w:rPr>
      </w:r>
    </w:p>
    <w:p>
      <w:pPr>
        <w:pStyle w:val="Normal"/>
        <w:autoSpaceDE w:val="false"/>
        <w:rPr>
          <w:szCs w:val="20"/>
          <w:lang w:val="es-ES" w:eastAsia="en-US"/>
        </w:rPr>
      </w:pPr>
      <w:r>
        <w:rPr>
          <w:b/>
          <w:bCs/>
          <w:szCs w:val="20"/>
          <w:lang w:val="es-ES" w:eastAsia="en-US"/>
        </w:rPr>
        <w:t xml:space="preserve">27. </w:t>
      </w:r>
      <w:r>
        <w:rPr>
          <w:szCs w:val="20"/>
          <w:lang w:val="es-ES" w:eastAsia="en-US"/>
        </w:rPr>
        <w:t>Ahora bien, puesto que el término “principio” no está tomado en este caso en sentido cronológico, bien cabe pensar que lo que indica es el principio en el orden numérico, de tal modo que la expresión “en el principio hizo” equivaldría a “hizo primero el cielo”. Y es, efectivamente, razonable que éste fuera lo primero en llegar a la existencia, ya que es lo más excelso de la creación y está formado con lo más puro que existe, pues estaba destinado a ser la sacratísima mansión de los dioses visibles, perceptibles por los sentidos</w:t>
      </w:r>
      <w:r>
        <w:rPr>
          <w:szCs w:val="16"/>
          <w:lang w:val="es-ES" w:eastAsia="en-US"/>
        </w:rPr>
        <w:t>.</w:t>
      </w:r>
      <w:r>
        <w:rPr>
          <w:b/>
          <w:bCs/>
          <w:szCs w:val="16"/>
          <w:vertAlign w:val="superscript"/>
          <w:lang w:val="es-ES" w:eastAsia="en-US"/>
        </w:rPr>
        <w:t>9</w:t>
      </w:r>
    </w:p>
    <w:p>
      <w:pPr>
        <w:pStyle w:val="Normal"/>
        <w:autoSpaceDE w:val="false"/>
        <w:ind w:left="708" w:hanging="0"/>
        <w:rPr>
          <w:b/>
          <w:b/>
          <w:bCs/>
          <w:szCs w:val="20"/>
          <w:lang w:val="es-ES" w:eastAsia="en-US"/>
        </w:rPr>
      </w:pPr>
      <w:r>
        <w:rPr>
          <w:rStyle w:val="EndnoteCharacters"/>
          <w:b/>
          <w:bCs/>
          <w:lang w:val="es-ES" w:eastAsia="en-US"/>
        </w:rPr>
        <w:t>9</w:t>
      </w:r>
      <w:r>
        <w:rPr>
          <w:lang w:val="es-ES" w:eastAsia="en-US"/>
        </w:rPr>
        <w:t xml:space="preserve"> </w:t>
      </w:r>
      <w:r>
        <w:rPr>
          <w:szCs w:val="16"/>
          <w:lang w:val="es-ES" w:eastAsia="en-US"/>
        </w:rPr>
        <w:t xml:space="preserve">Filón emplea la terminología platónica para designar a los astros. Ver </w:t>
      </w:r>
      <w:r>
        <w:rPr>
          <w:i/>
          <w:iCs/>
          <w:szCs w:val="16"/>
          <w:lang w:val="es-ES" w:eastAsia="en-US"/>
        </w:rPr>
        <w:t>Timeo</w:t>
      </w:r>
      <w:r>
        <w:rPr>
          <w:szCs w:val="16"/>
          <w:lang w:val="es-ES" w:eastAsia="en-US"/>
        </w:rPr>
        <w:t xml:space="preserve"> 40</w:t>
      </w:r>
      <w:r>
        <w:rPr>
          <w:rFonts w:cs="Arial" w:ascii="Arial" w:hAnsi="Arial"/>
          <w:szCs w:val="16"/>
          <w:lang w:val="es-ES" w:eastAsia="en-US"/>
        </w:rPr>
        <w:t>.</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28. </w:t>
      </w:r>
      <w:r>
        <w:rPr>
          <w:szCs w:val="20"/>
          <w:lang w:val="es-ES" w:eastAsia="en-US"/>
        </w:rPr>
        <w:t>Aunque el Hacedor creó todas las cosas simultáneamente, ello no significó menoscabo alguno para el orden que acompañaba a cuanto llegaba a la existencia. Ellas estaban dotadas de hermosura, y la belleza no existe en medio del desorden. Ahora bien, el orden es la sucesión y encadenamiento de determinadas cosas precedentes con otras que vienen después, encadenamiento  que, aunque no se haga patente en las cosas ya acabadas, existe, sin embargo, en los designios de sus autores, ya que sólo de ese modo esas cosas podían llegar a ser hechas con precisión, estables y libres de confusió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29. </w:t>
      </w:r>
      <w:r>
        <w:rPr>
          <w:szCs w:val="20"/>
          <w:lang w:val="es-ES" w:eastAsia="en-US"/>
        </w:rPr>
        <w:t xml:space="preserve">En primer lugar, pues, hizo el Hacedor un cielo incorpóreo, una tierra invisible, la forma ejemplar del aire y la del vacío. Al aire lo llamó “obscuridad”, puesto que es negro por naturaleza; y al vacío “abismo”, ya que la inmensa abertura del vacío es precisamente una gran profundidad. Luego creó la esencia incorpórea del agua y la del aliento vital </w:t>
      </w:r>
      <w:r>
        <w:rPr>
          <w:b/>
          <w:bCs/>
          <w:szCs w:val="20"/>
          <w:vertAlign w:val="superscript"/>
          <w:lang w:val="es-ES" w:eastAsia="en-US"/>
        </w:rPr>
        <w:t>10</w:t>
      </w:r>
      <w:r>
        <w:rPr>
          <w:szCs w:val="20"/>
          <w:lang w:val="es-ES" w:eastAsia="en-US"/>
        </w:rPr>
        <w:t xml:space="preserve"> y finalmente la de un séptimo elemento: la luz, la que, a su vez, fue el incorpóreo modelo, de naturaleza intelectual, del sol y de todos los luminosos astros que habrían de llegar a existir en la extensión celeste.</w:t>
      </w:r>
    </w:p>
    <w:p>
      <w:pPr>
        <w:pStyle w:val="Normal"/>
        <w:autoSpaceDE w:val="false"/>
        <w:ind w:left="708" w:hanging="0"/>
        <w:rPr>
          <w:b/>
          <w:b/>
          <w:bCs/>
          <w:szCs w:val="20"/>
          <w:lang w:val="es-ES" w:eastAsia="en-US"/>
        </w:rPr>
      </w:pPr>
      <w:r>
        <w:rPr>
          <w:rStyle w:val="EndnoteCharacters"/>
          <w:b/>
          <w:bCs/>
          <w:lang w:val="es-ES" w:eastAsia="en-US"/>
        </w:rPr>
        <w:t>10</w:t>
      </w:r>
      <w:r>
        <w:rPr>
          <w:lang w:val="es-ES" w:eastAsia="en-US"/>
        </w:rPr>
        <w:t xml:space="preserve"> Gén. I, 2.</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0. VIII. </w:t>
      </w:r>
      <w:r>
        <w:rPr>
          <w:szCs w:val="20"/>
          <w:lang w:val="es-ES" w:eastAsia="en-US"/>
        </w:rPr>
        <w:t>Dignos de especial distinción fueron considerados por Moisés el aliento vital y la luz; y así, llamó al primero “aliento de Dios” por cuanto el aliento vital es el principio por excelencia de la vida, y Dios el autor de ésta. De la luz dice que es hermosura sin par</w:t>
      </w:r>
      <w:r>
        <w:rPr>
          <w:szCs w:val="28"/>
          <w:lang w:val="es-ES" w:eastAsia="en-US"/>
        </w:rPr>
        <w:t>.</w:t>
      </w:r>
      <w:r>
        <w:rPr>
          <w:b/>
          <w:bCs/>
          <w:szCs w:val="28"/>
          <w:vertAlign w:val="superscript"/>
          <w:lang w:val="es-ES" w:eastAsia="en-US"/>
        </w:rPr>
        <w:t>11</w:t>
      </w:r>
      <w:r>
        <w:rPr>
          <w:szCs w:val="20"/>
          <w:lang w:val="es-ES" w:eastAsia="en-US"/>
        </w:rPr>
        <w:t xml:space="preserve"> Y en verdad, tanto la luz aprehensible por la inteligencia sobrepasa por su brillo resplandeciente a la visible, cuanto, a mi parecer, supera el sol a las tinieblas, el día a la noche, y la inteligencia, que es la parte rectora del alma, toda, a los ojos del cuerpo. </w:t>
      </w:r>
    </w:p>
    <w:p>
      <w:pPr>
        <w:pStyle w:val="Normal"/>
        <w:autoSpaceDE w:val="false"/>
        <w:ind w:left="708" w:hanging="0"/>
        <w:rPr>
          <w:b/>
          <w:b/>
          <w:bCs/>
          <w:szCs w:val="20"/>
          <w:lang w:val="es-ES" w:eastAsia="en-US"/>
        </w:rPr>
      </w:pPr>
      <w:r>
        <w:rPr>
          <w:rStyle w:val="EndnoteCharacters"/>
          <w:b/>
          <w:bCs/>
          <w:lang w:val="es-ES" w:eastAsia="en-US"/>
        </w:rPr>
        <w:t>1</w:t>
      </w:r>
      <w:r>
        <w:rPr>
          <w:b/>
          <w:bCs/>
          <w:vertAlign w:val="superscript"/>
          <w:lang w:val="es-ES" w:eastAsia="en-US"/>
        </w:rPr>
        <w:t>1</w:t>
      </w:r>
      <w:r>
        <w:rPr>
          <w:lang w:val="es-ES" w:eastAsia="en-US"/>
        </w:rPr>
        <w:t xml:space="preserve"> Gén. I, 4.</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1. </w:t>
      </w:r>
      <w:r>
        <w:rPr>
          <w:szCs w:val="20"/>
          <w:lang w:val="es-ES" w:eastAsia="en-US"/>
        </w:rPr>
        <w:t>Aquella invisible luz aprehensible por la inteligencia adquirió existencia como una imagen del</w:t>
      </w:r>
      <w:r>
        <w:rPr>
          <w:i/>
          <w:iCs/>
          <w:szCs w:val="20"/>
          <w:lang w:val="es-ES" w:eastAsia="en-US"/>
        </w:rPr>
        <w:t xml:space="preserve"> </w:t>
      </w:r>
      <w:r>
        <w:rPr>
          <w:szCs w:val="20"/>
          <w:lang w:val="es-ES" w:eastAsia="en-US"/>
        </w:rPr>
        <w:t>logos</w:t>
      </w:r>
      <w:r>
        <w:rPr>
          <w:i/>
          <w:iCs/>
          <w:szCs w:val="20"/>
          <w:lang w:val="es-ES" w:eastAsia="en-US"/>
        </w:rPr>
        <w:t xml:space="preserve"> </w:t>
      </w:r>
      <w:r>
        <w:rPr>
          <w:szCs w:val="20"/>
          <w:lang w:val="es-ES" w:eastAsia="en-US"/>
        </w:rPr>
        <w:t>Divino, en quien halla explicación su nacimiento. Trátase de un astro más que celestial, fuente de los astros perceptibles por los sentidos, al que no estaría desacertado llamar claridad universal, de la que el sol, la luna, los astros errantes y los fijos reciben las claridades apropiadas, cada uno según su propia capacidad. Aquella inmaculada y pura claridad empalidece tan pronto como comienza a transformarse trocándose de luz intelectual en luz visible, ya que nada de lo que se halla al alcance de nuestros sentidos está libre de impurez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2. IX. </w:t>
      </w:r>
      <w:r>
        <w:rPr>
          <w:szCs w:val="20"/>
          <w:lang w:val="es-ES" w:eastAsia="en-US"/>
        </w:rPr>
        <w:t xml:space="preserve">Correcto es también afirmar que “la obscuridad estaba sobre el abismo” (Gén. I, 2). Porque, en cierto modo, el aire </w:t>
      </w:r>
      <w:r>
        <w:rPr>
          <w:b/>
          <w:bCs/>
          <w:szCs w:val="20"/>
          <w:vertAlign w:val="superscript"/>
          <w:lang w:val="es-ES" w:eastAsia="en-US"/>
        </w:rPr>
        <w:t>12</w:t>
      </w:r>
      <w:r>
        <w:rPr>
          <w:szCs w:val="20"/>
          <w:lang w:val="es-ES" w:eastAsia="en-US"/>
        </w:rPr>
        <w:t xml:space="preserve"> se halla sobre el vacío, puesto que, descendiendo sobre él, llena completamente la desértica y vacía región que se extiende desde el ámbito lunar hasta nosotros. </w:t>
      </w:r>
    </w:p>
    <w:p>
      <w:pPr>
        <w:pStyle w:val="Normal"/>
        <w:autoSpaceDE w:val="false"/>
        <w:ind w:left="708" w:hanging="0"/>
        <w:rPr>
          <w:b/>
          <w:b/>
          <w:bCs/>
          <w:szCs w:val="20"/>
          <w:lang w:val="es-ES" w:eastAsia="en-US"/>
        </w:rPr>
      </w:pPr>
      <w:r>
        <w:rPr>
          <w:rStyle w:val="EndnoteCharacters"/>
          <w:b/>
          <w:bCs/>
          <w:lang w:val="es-ES" w:eastAsia="en-US"/>
        </w:rPr>
        <w:t>12</w:t>
      </w:r>
      <w:r>
        <w:rPr>
          <w:lang w:val="es-ES" w:eastAsia="en-US"/>
        </w:rPr>
        <w:t xml:space="preserve"> </w:t>
      </w:r>
      <w:r>
        <w:rPr>
          <w:szCs w:val="16"/>
          <w:lang w:val="es-ES" w:eastAsia="en-US"/>
        </w:rPr>
        <w:t>El aire, que es negro, según lo señalado en 29.</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3. </w:t>
      </w:r>
      <w:r>
        <w:rPr>
          <w:szCs w:val="20"/>
          <w:lang w:val="es-ES" w:eastAsia="en-US"/>
        </w:rPr>
        <w:t>Después que comenzó a brillar la luz aprehensible por la inteligencia, creada antes que lo fuera el sol, la enemiga obscuridad retrocedió. Es que Dios, consciente de su recíproca oposición y connatural hostilidad mutua, estableció entre ellas un muro de separación. Para evitar que la discordia sobreviniera como resultado de la permanente vecindad de ambas, y la guerra prevaleciera sobre la paz, con lo que hubiera establecido el desorden en el orden universal, no sólo separó la luz de la obscuridad, sino colocó además en los espacios intermedios vallas de separación, mediante las cuales retuvo a una y a otra en las partes extremas. Si hubieran permanecido vecinas, hubieran seguramente engendrado la confusión, enfrentadas en intensa e incesante lucha por la preeminencia; lo que hubiera ocurrido si límites erigidos entre ambas no las hubiera separado evitando así la mutua agresió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4. </w:t>
      </w:r>
      <w:r>
        <w:rPr>
          <w:szCs w:val="20"/>
          <w:lang w:val="es-ES" w:eastAsia="en-US"/>
        </w:rPr>
        <w:t xml:space="preserve">Estos límites son el ocaso y el alba. Esta anticipa la buena nueva de que el sol está a punto de elevarse, a la par que aleja suavemente a la obscuridad; el ocaso sobreviene con la puesta del sol, recibiendo apaciblemente el compacto avance de la sombra. También a éstos, me refiero al alba y al ocaso, ha de incluírseles en el orden de los objetos incorpóreos y aprehensibles por la inteligencia. Nada sensible, en efecto, hay en ellos, siendo, por el contrario, totalmente formas ejemplares, medidas, figuras y sellos, cosas incorpóreas destinadas a engendrar otras corpórea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5. </w:t>
      </w:r>
      <w:r>
        <w:rPr>
          <w:szCs w:val="20"/>
          <w:lang w:val="es-ES" w:eastAsia="en-US"/>
        </w:rPr>
        <w:t>Una vez que la luz hubo sido creada y la obscuridad se hubo retirado cediéndole lugar, y quedaron ya fijados como barreras en los intervalos entre ambas el ocaso y el alba, como lógica consecuencia quedó al punto determinada una medida del tiempo, que el Hacedor llamó “día”; y no día “primero”, sino día “uno”, denominación aplicada teniendo presente la unicidad del mundo aprehensible por la inteligencia, cuya naturaleza está vinculada a la unidad.</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6. X. </w:t>
      </w:r>
      <w:r>
        <w:rPr>
          <w:szCs w:val="20"/>
          <w:lang w:val="es-ES" w:eastAsia="en-US"/>
        </w:rPr>
        <w:t>Hallándose, pues, concluido ya y firmemente fijado en el</w:t>
      </w:r>
      <w:r>
        <w:rPr>
          <w:i/>
          <w:iCs/>
          <w:szCs w:val="20"/>
          <w:lang w:val="es-ES" w:eastAsia="en-US"/>
        </w:rPr>
        <w:t xml:space="preserve"> </w:t>
      </w:r>
      <w:r>
        <w:rPr>
          <w:szCs w:val="20"/>
          <w:lang w:val="es-ES" w:eastAsia="en-US"/>
        </w:rPr>
        <w:t>logos</w:t>
      </w:r>
      <w:r>
        <w:rPr>
          <w:i/>
          <w:iCs/>
          <w:szCs w:val="20"/>
          <w:lang w:val="es-ES" w:eastAsia="en-US"/>
        </w:rPr>
        <w:t xml:space="preserve"> </w:t>
      </w:r>
      <w:r>
        <w:rPr>
          <w:szCs w:val="20"/>
          <w:lang w:val="es-ES" w:eastAsia="en-US"/>
        </w:rPr>
        <w:t xml:space="preserve">Divino el mundo incorpóreo, el sensible fue engendrado en su término preciso conforme con el diseño de aquél. Y de sus partes la más excelsa de todas, la primera que el Hacedor creó fue el cielo, al que con todo acierto llamó "firmamento", </w:t>
      </w:r>
      <w:r>
        <w:rPr>
          <w:b/>
          <w:bCs/>
          <w:szCs w:val="20"/>
          <w:vertAlign w:val="superscript"/>
          <w:lang w:val="es-ES" w:eastAsia="en-US"/>
        </w:rPr>
        <w:t>13</w:t>
      </w:r>
      <w:r>
        <w:rPr>
          <w:szCs w:val="20"/>
          <w:lang w:val="es-ES" w:eastAsia="en-US"/>
        </w:rPr>
        <w:t xml:space="preserve"> como que es corpóreo, y el cuerpo es sólido por naturaleza ya que se trata de un ente tridimensional. ¿Qué otra noción tenemos de sólido y de cuerpo sino que es lo que se extiende en todas las  direcciones? Con razón, pues, oponiendo al cielo intelectual e incorpóreo este otro sensible y de aspecto corpóreo, llamó a éste “firmamento”. </w:t>
      </w:r>
    </w:p>
    <w:p>
      <w:pPr>
        <w:pStyle w:val="Normal"/>
        <w:autoSpaceDE w:val="false"/>
        <w:ind w:left="708" w:hanging="0"/>
        <w:rPr>
          <w:b/>
          <w:b/>
          <w:bCs/>
          <w:szCs w:val="20"/>
          <w:lang w:val="es-ES" w:eastAsia="en-US"/>
        </w:rPr>
      </w:pPr>
      <w:r>
        <w:rPr>
          <w:rStyle w:val="EndnoteCharacters"/>
          <w:b/>
          <w:bCs/>
          <w:lang w:val="es-ES" w:eastAsia="en-US"/>
        </w:rPr>
        <w:t>13</w:t>
      </w:r>
      <w:r>
        <w:rPr>
          <w:lang w:val="es-ES" w:eastAsia="en-US"/>
        </w:rPr>
        <w:t xml:space="preserve"> En griego: </w:t>
      </w:r>
      <w:r>
        <w:rPr>
          <w:i/>
          <w:iCs/>
          <w:lang w:val="es-ES" w:eastAsia="en-US"/>
        </w:rPr>
        <w:t xml:space="preserve">steréoma </w:t>
      </w:r>
      <w:r>
        <w:rPr>
          <w:szCs w:val="28"/>
          <w:lang w:val="es-ES" w:eastAsia="en-US"/>
        </w:rPr>
        <w:t xml:space="preserve">= </w:t>
      </w:r>
      <w:r>
        <w:rPr>
          <w:i/>
          <w:iCs/>
          <w:lang w:val="es-ES" w:eastAsia="en-US"/>
        </w:rPr>
        <w:t xml:space="preserve">construcción sólida </w:t>
      </w:r>
      <w:r>
        <w:rPr>
          <w:lang w:val="es-ES" w:eastAsia="en-US"/>
        </w:rPr>
        <w:t xml:space="preserve">o </w:t>
      </w:r>
      <w:r>
        <w:rPr>
          <w:i/>
          <w:iCs/>
          <w:lang w:val="es-ES" w:eastAsia="en-US"/>
        </w:rPr>
        <w:t xml:space="preserve">firme, firmamento; </w:t>
      </w:r>
      <w:r>
        <w:rPr>
          <w:lang w:val="es-ES" w:eastAsia="en-US"/>
        </w:rPr>
        <w:t xml:space="preserve">y </w:t>
      </w:r>
      <w:r>
        <w:rPr>
          <w:i/>
          <w:iCs/>
          <w:szCs w:val="18"/>
          <w:lang w:val="es-ES" w:eastAsia="en-US"/>
        </w:rPr>
        <w:t xml:space="preserve">stereós </w:t>
      </w:r>
      <w:r>
        <w:rPr>
          <w:szCs w:val="32"/>
          <w:lang w:val="es-ES" w:eastAsia="en-US"/>
        </w:rPr>
        <w:t xml:space="preserve">= </w:t>
      </w:r>
      <w:r>
        <w:rPr>
          <w:i/>
          <w:iCs/>
          <w:szCs w:val="18"/>
          <w:lang w:val="es-ES" w:eastAsia="en-US"/>
        </w:rPr>
        <w:t xml:space="preserve">sólido, firme, </w:t>
      </w:r>
      <w:r>
        <w:rPr>
          <w:szCs w:val="18"/>
          <w:lang w:val="es-ES" w:eastAsia="en-US"/>
        </w:rPr>
        <w:t xml:space="preserve">por lo que el </w:t>
      </w:r>
      <w:r>
        <w:rPr>
          <w:i/>
          <w:iCs/>
          <w:szCs w:val="18"/>
          <w:lang w:val="es-ES" w:eastAsia="en-US"/>
        </w:rPr>
        <w:t xml:space="preserve">demiourgós </w:t>
      </w:r>
      <w:r>
        <w:rPr>
          <w:szCs w:val="18"/>
          <w:lang w:val="es-ES" w:eastAsia="en-US"/>
        </w:rPr>
        <w:t>(artesano) al llamarlo así destaca su naturalez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7. </w:t>
      </w:r>
      <w:r>
        <w:rPr>
          <w:szCs w:val="20"/>
          <w:lang w:val="es-ES" w:eastAsia="en-US"/>
        </w:rPr>
        <w:t>Un poco más adelante, con toda exactitud y propiedad, lo denominó “cielo”, en parte porque es límite de todas las cosas, y en parte por haber sido la primera de todas las cosas visibles.</w:t>
      </w:r>
      <w:r>
        <w:rPr>
          <w:b/>
          <w:bCs/>
          <w:szCs w:val="20"/>
          <w:vertAlign w:val="superscript"/>
          <w:lang w:val="es-ES" w:eastAsia="en-US"/>
        </w:rPr>
        <w:t>14</w:t>
      </w:r>
      <w:r>
        <w:rPr>
          <w:szCs w:val="20"/>
          <w:lang w:val="es-ES" w:eastAsia="en-US"/>
        </w:rPr>
        <w:t xml:space="preserve"> Al que siguió a su creación lo llama segundo día, con lo que asigna al cielo el espacio y duración de un día entero, lo que se explica por la jerarquía y dignidad del cielo entre las cosas sensibles.</w:t>
      </w:r>
    </w:p>
    <w:p>
      <w:pPr>
        <w:pStyle w:val="Normal"/>
        <w:autoSpaceDE w:val="false"/>
        <w:ind w:left="708" w:hanging="0"/>
        <w:rPr>
          <w:b/>
          <w:b/>
          <w:bCs/>
          <w:szCs w:val="20"/>
          <w:lang w:val="es-ES" w:eastAsia="en-US"/>
        </w:rPr>
      </w:pPr>
      <w:r>
        <w:rPr>
          <w:rStyle w:val="EndnoteCharacters"/>
          <w:b/>
          <w:bCs/>
          <w:lang w:val="es-ES" w:eastAsia="en-US"/>
        </w:rPr>
        <w:t>14</w:t>
      </w:r>
      <w:r>
        <w:rPr>
          <w:lang w:val="es-ES" w:eastAsia="en-US"/>
        </w:rPr>
        <w:t xml:space="preserve"> </w:t>
      </w:r>
      <w:r>
        <w:rPr>
          <w:szCs w:val="16"/>
          <w:lang w:val="es-ES" w:eastAsia="en-US"/>
        </w:rPr>
        <w:t xml:space="preserve">Disquisición etimológica sin fundamento. Con todo, para los oídos griegos no dejaría de existir cierto parentesco fonético entre el término </w:t>
      </w:r>
      <w:r>
        <w:rPr>
          <w:i/>
          <w:iCs/>
          <w:szCs w:val="16"/>
          <w:lang w:val="es-ES" w:eastAsia="en-US"/>
        </w:rPr>
        <w:t xml:space="preserve">ouranós </w:t>
      </w:r>
      <w:r>
        <w:rPr>
          <w:szCs w:val="30"/>
          <w:lang w:val="es-ES" w:eastAsia="en-US"/>
        </w:rPr>
        <w:t xml:space="preserve">= </w:t>
      </w:r>
      <w:r>
        <w:rPr>
          <w:i/>
          <w:iCs/>
          <w:szCs w:val="16"/>
          <w:lang w:val="es-ES" w:eastAsia="en-US"/>
        </w:rPr>
        <w:t xml:space="preserve">cielo, </w:t>
      </w:r>
      <w:r>
        <w:rPr>
          <w:szCs w:val="16"/>
          <w:lang w:val="es-ES" w:eastAsia="en-US"/>
        </w:rPr>
        <w:t xml:space="preserve">de etimología incierta, cuyo dígrama inicial </w:t>
      </w:r>
      <w:r>
        <w:rPr>
          <w:i/>
          <w:iCs/>
          <w:szCs w:val="16"/>
          <w:lang w:val="es-ES" w:eastAsia="en-US"/>
        </w:rPr>
        <w:t>ou-</w:t>
      </w:r>
      <w:r>
        <w:rPr>
          <w:szCs w:val="16"/>
          <w:lang w:val="es-ES" w:eastAsia="en-US"/>
        </w:rPr>
        <w:t xml:space="preserve"> pronunciábase como </w:t>
      </w:r>
      <w:r>
        <w:rPr>
          <w:b/>
          <w:bCs/>
          <w:szCs w:val="16"/>
          <w:lang w:val="es-ES" w:eastAsia="en-US"/>
        </w:rPr>
        <w:t>o</w:t>
      </w:r>
      <w:r>
        <w:rPr>
          <w:szCs w:val="16"/>
          <w:lang w:val="es-ES" w:eastAsia="en-US"/>
        </w:rPr>
        <w:t xml:space="preserve"> cerrada o como </w:t>
      </w:r>
      <w:r>
        <w:rPr>
          <w:b/>
          <w:bCs/>
          <w:szCs w:val="16"/>
          <w:lang w:val="es-ES" w:eastAsia="en-US"/>
        </w:rPr>
        <w:t>u</w:t>
      </w:r>
      <w:r>
        <w:rPr>
          <w:szCs w:val="16"/>
          <w:lang w:val="es-ES" w:eastAsia="en-US"/>
        </w:rPr>
        <w:t xml:space="preserve"> tal vez, y las</w:t>
      </w:r>
      <w:r>
        <w:rPr>
          <w:lang w:val="es-ES" w:eastAsia="en-US"/>
        </w:rPr>
        <w:t xml:space="preserve"> voces </w:t>
      </w:r>
      <w:r>
        <w:rPr>
          <w:i/>
          <w:iCs/>
          <w:lang w:val="es-ES" w:eastAsia="en-US"/>
        </w:rPr>
        <w:t xml:space="preserve">hóros </w:t>
      </w:r>
      <w:r>
        <w:rPr>
          <w:szCs w:val="34"/>
          <w:lang w:val="es-ES" w:eastAsia="en-US"/>
        </w:rPr>
        <w:t xml:space="preserve">= </w:t>
      </w:r>
      <w:r>
        <w:rPr>
          <w:i/>
          <w:iCs/>
          <w:lang w:val="es-ES" w:eastAsia="en-US"/>
        </w:rPr>
        <w:t xml:space="preserve">límite, </w:t>
      </w:r>
      <w:r>
        <w:rPr>
          <w:lang w:val="es-ES" w:eastAsia="en-US"/>
        </w:rPr>
        <w:t xml:space="preserve">y </w:t>
      </w:r>
      <w:r>
        <w:rPr>
          <w:i/>
          <w:iCs/>
          <w:szCs w:val="16"/>
          <w:lang w:val="es-ES" w:eastAsia="en-US"/>
        </w:rPr>
        <w:t xml:space="preserve">horân </w:t>
      </w:r>
      <w:r>
        <w:rPr>
          <w:szCs w:val="16"/>
          <w:lang w:val="es-ES" w:eastAsia="en-US"/>
        </w:rPr>
        <w:t xml:space="preserve">= </w:t>
      </w:r>
      <w:r>
        <w:rPr>
          <w:i/>
          <w:iCs/>
          <w:szCs w:val="16"/>
          <w:lang w:val="es-ES" w:eastAsia="en-US"/>
        </w:rPr>
        <w:t xml:space="preserve">ver. </w:t>
      </w:r>
      <w:r>
        <w:rPr>
          <w:szCs w:val="16"/>
          <w:lang w:val="es-ES" w:eastAsia="en-US"/>
        </w:rPr>
        <w:t>Contribuía a borrar las diferencias el hecho de que la aspiración inicial (h-) ni se pronunciaba ni se escribía en la época helenístic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8. XI. </w:t>
      </w:r>
      <w:r>
        <w:rPr>
          <w:szCs w:val="20"/>
          <w:lang w:val="es-ES" w:eastAsia="en-US"/>
        </w:rPr>
        <w:t xml:space="preserve">Después de esto, como el agua toda se derramaba sobre la totalidad y penetraba en todas sus partes, como a través de una esponja saturada de líquido, con lo que la tierra resultaba un pantano y un fango profundo, por hallarse ambos elementos entremezclados y confundidos a modo de amasijo en una única sustancia indiscernible y amorfa, dispuso Dios que toda el agua salada, que hubiera sido causa de esterilidad para sembrados y árboles, se concentrase afluyendo desde los intersticios de la tierra toda y ésta apareciese seca, quedando en ella una reserva de agua dulce para su conservación, pues el agua dulce en cantidad adecuada sirve de elemento de cohesión que une las porciones separadas; para evitar que, completamente desecada, se convirtiera en estéril e improductiva, y para que como una madre, proveyera a los que podríamos llamar sus hijos no de un solo género de alimentos: el sólido, sino de uno y otro: el sólido y el líquido. Ésa es la causa por la que la tierra contó con abundantes conductos de agua, semejantes a senos maternos, que, una vez abiertos, habrían de hacer brotar ríos y fuente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39. </w:t>
      </w:r>
      <w:r>
        <w:rPr>
          <w:szCs w:val="20"/>
          <w:lang w:val="es-ES" w:eastAsia="en-US"/>
        </w:rPr>
        <w:t xml:space="preserve">En no menor cantidad extendió Dios los ocultos cursos de agua a través de toda la tierra pingüe y fecunda para que la producción de frutos fuese inagotable. Habiendo ordenado estos elementos, les asignó nombres, llamando “tierra” a la región seca, y “mar” a la separada de ella. </w:t>
      </w:r>
    </w:p>
    <w:p>
      <w:pPr>
        <w:pStyle w:val="Normal"/>
        <w:autoSpaceDE w:val="false"/>
        <w:rPr>
          <w:b/>
          <w:b/>
          <w:bCs/>
          <w:szCs w:val="20"/>
          <w:lang w:val="es-ES" w:eastAsia="en-US"/>
        </w:rPr>
      </w:pPr>
      <w:r>
        <w:rPr>
          <w:b/>
          <w:bCs/>
          <w:szCs w:val="20"/>
          <w:lang w:val="es-ES" w:eastAsia="en-US"/>
        </w:rPr>
      </w:r>
    </w:p>
    <w:p>
      <w:pPr>
        <w:pStyle w:val="Normal"/>
        <w:autoSpaceDE w:val="false"/>
        <w:rPr/>
      </w:pPr>
      <w:r>
        <w:rPr>
          <w:b/>
          <w:bCs/>
          <w:lang w:val="es-ES" w:eastAsia="en-US"/>
        </w:rPr>
        <w:t xml:space="preserve">40. XII. </w:t>
      </w:r>
      <w:r>
        <w:rPr>
          <w:lang w:val="es-ES" w:eastAsia="en-US"/>
        </w:rPr>
        <w:t>El siguiente paso fue organizar la tierra. Mandóle que se cubriera  de verduras y espigas, y produjera toda clase de plantas, ubérrimos prados y todo cuanto habría de servir para forraje de las bestias y para alimento de los hombres. Además de todo ello produjo todas las especies de árboles sin omitir ninguna, ni de las silvestres ni de los llamados árboles de cultivo. Y, contraria</w:t>
      </w:r>
      <w:r>
        <w:rPr>
          <w:szCs w:val="20"/>
          <w:lang w:val="es-ES" w:eastAsia="en-US"/>
        </w:rPr>
        <w:t xml:space="preserve">mente a lo que ocurre actualmente, todos ellos al comenzar a existir estaban ya cargados de fruto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1. </w:t>
      </w:r>
      <w:r>
        <w:rPr>
          <w:szCs w:val="20"/>
          <w:lang w:val="es-ES" w:eastAsia="en-US"/>
        </w:rPr>
        <w:t>Ahora, en efecto, el desarrollo tiene lugar progresivamente en etapas sucesivas, y no conjuntamente en un momento único. ¿Quién ignora que primero se realiza la siembra y la plantación, y luego el crecimiento de los sembrados y plantas; las primeras para hacer que las raíces se extiendan hacia abajo a modo de basamento, y el segundo mientras se elevan y desarrollan hacia lo alto los tallos y troncos? Siguen luego la germinación y los brotes de las hojas, y finalmente la producción del fruto. Y aquí se repite el proceso: el fruto no ha llegado a su pleno desarrollo, sino está sujeto a toda suerte de cambios, unos cuantitativos, es decir, de tamaño; otros cualitativos, o sea, en la variedad de aspecto. En efecto, al nacer el fruto se asemeja a indivisibles copos, apenas visibles a causa de su diminuto tamaño, a los que no estaría desacertado calificar de las primeras cosas perceptibles por los sentidos. Después, por efecto de su gradual desarrollo, de la nutrición por irrigación, que proporciona humedad al árbol, y de la bien equilibrada temperatura de los aires, que se vivifican y nutren con frescas y delicadas brisas, irá creciendo hasta alcanzar su tamaño completo. Y con el tamaño múdase también su aspecto, como si el experto pincel de un pintor lo fuera matizando con variados color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2. XIII. </w:t>
      </w:r>
      <w:r>
        <w:rPr>
          <w:szCs w:val="20"/>
          <w:lang w:val="es-ES" w:eastAsia="en-US"/>
        </w:rPr>
        <w:t xml:space="preserve">Pero, como dije, en la primera creación del universo hizo Dios que de la tierra nacieran ya plenamente desarrollados los vegetales, cargados de frutos, no inmaduros sino en plena sazón, para su inmediato uso y consumo por los animales que a continuación serían creado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3. </w:t>
      </w:r>
      <w:r>
        <w:rPr>
          <w:szCs w:val="20"/>
          <w:lang w:val="es-ES" w:eastAsia="en-US"/>
        </w:rPr>
        <w:t xml:space="preserve">Dios ordenó a la tierra engendrados, y ésta, como si hubiera estado desde largo tiempo preñada y gestándolos en su seno, dio a luz todas las especies de plantas, todas las de árboles, y además las incontables clases de frutos. Pero los frutos no sólo servían de alimento para los animales, sino también como dispositivos naturales para la perpetua generación de seres de la misma especie, puesto que contienen en su seno las sustancias fecundantes, en las que háyanse ocultos e invisibles los principios </w:t>
      </w:r>
      <w:r>
        <w:rPr>
          <w:b/>
          <w:bCs/>
          <w:szCs w:val="20"/>
          <w:vertAlign w:val="superscript"/>
          <w:lang w:val="es-ES" w:eastAsia="en-US"/>
        </w:rPr>
        <w:t>15</w:t>
      </w:r>
      <w:r>
        <w:rPr>
          <w:szCs w:val="20"/>
          <w:lang w:val="es-ES" w:eastAsia="en-US"/>
        </w:rPr>
        <w:t xml:space="preserve"> de todas las cosas, los que se tornan manifiestos y visibles con el correr de las estaciones.</w:t>
      </w:r>
    </w:p>
    <w:p>
      <w:pPr>
        <w:pStyle w:val="Normal"/>
        <w:autoSpaceDE w:val="false"/>
        <w:ind w:left="708" w:hanging="0"/>
        <w:rPr>
          <w:b/>
          <w:b/>
          <w:bCs/>
          <w:szCs w:val="20"/>
          <w:lang w:val="es-ES" w:eastAsia="en-US"/>
        </w:rPr>
      </w:pPr>
      <w:r>
        <w:rPr>
          <w:rStyle w:val="EndnoteCharacters"/>
          <w:b/>
          <w:bCs/>
          <w:lang w:val="es-ES" w:eastAsia="en-US"/>
        </w:rPr>
        <w:t>15</w:t>
      </w:r>
      <w:r>
        <w:rPr>
          <w:lang w:val="es-ES" w:eastAsia="en-US"/>
        </w:rPr>
        <w:t xml:space="preserve"> </w:t>
      </w:r>
      <w:r>
        <w:rPr>
          <w:szCs w:val="16"/>
          <w:lang w:val="es-ES" w:eastAsia="en-US"/>
        </w:rPr>
        <w:t xml:space="preserve">El término griego </w:t>
      </w:r>
      <w:r>
        <w:rPr>
          <w:i/>
          <w:iCs/>
          <w:szCs w:val="16"/>
          <w:lang w:val="es-ES" w:eastAsia="en-US"/>
        </w:rPr>
        <w:t xml:space="preserve">logoi, </w:t>
      </w:r>
      <w:r>
        <w:rPr>
          <w:szCs w:val="16"/>
          <w:lang w:val="es-ES" w:eastAsia="en-US"/>
        </w:rPr>
        <w:t xml:space="preserve">traducido aquí por </w:t>
      </w:r>
      <w:r>
        <w:rPr>
          <w:i/>
          <w:iCs/>
          <w:szCs w:val="16"/>
          <w:lang w:val="es-ES" w:eastAsia="en-US"/>
        </w:rPr>
        <w:t>principios,</w:t>
      </w:r>
      <w:r>
        <w:rPr>
          <w:szCs w:val="16"/>
          <w:lang w:val="es-ES" w:eastAsia="en-US"/>
        </w:rPr>
        <w:t xml:space="preserve"> contiene una clara referencia a los </w:t>
      </w:r>
      <w:r>
        <w:rPr>
          <w:i/>
          <w:iCs/>
          <w:szCs w:val="16"/>
          <w:lang w:val="es-ES" w:eastAsia="en-US"/>
        </w:rPr>
        <w:t xml:space="preserve">logoi spermatikói </w:t>
      </w:r>
      <w:r>
        <w:rPr>
          <w:szCs w:val="16"/>
          <w:lang w:val="es-ES" w:eastAsia="en-US"/>
        </w:rPr>
        <w:t xml:space="preserve">= </w:t>
      </w:r>
      <w:r>
        <w:rPr>
          <w:i/>
          <w:iCs/>
          <w:szCs w:val="16"/>
          <w:lang w:val="es-ES" w:eastAsia="en-US"/>
        </w:rPr>
        <w:t xml:space="preserve">rationes seminales </w:t>
      </w:r>
      <w:r>
        <w:rPr>
          <w:szCs w:val="16"/>
          <w:lang w:val="es-ES" w:eastAsia="en-US"/>
        </w:rPr>
        <w:t>de la filosofía estoic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4. </w:t>
      </w:r>
      <w:r>
        <w:rPr>
          <w:szCs w:val="20"/>
          <w:lang w:val="es-ES" w:eastAsia="en-US"/>
        </w:rPr>
        <w:t>Dios, en efecto, por perpetuar y hacer partícipes de la inmortalidad a las especies, quiso que la naturaleza recorriera ciclos con retorno al punto de partida, y a tal efecto estableció que el principio avanzase hasta el fin, y que inversamente el fin retornase hacia el punto de partida. Y así, el fruto procede de las plantas, como un fin procedente de un principio; e inversamente, del fruto, que contiene en su interior la simiente, procede la planta, como un principio derivado de un fi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5. XIV. </w:t>
      </w:r>
      <w:r>
        <w:rPr>
          <w:szCs w:val="20"/>
          <w:lang w:val="es-ES" w:eastAsia="en-US"/>
        </w:rPr>
        <w:t xml:space="preserve">En el cuarto día estableció Dios el orden en el cielo adornándolo con matizada belleza. Lo hizo cuando ya la tierra estaba completa, no porque colocara el cielo en un plano de inferior jerarquía al de la tierra, confiriendo preeminencia a la naturaleza inferior y considerando secundaria a la más alta y divina, sino para poner de manifiesto sin lugar a dudas la magnitud de Su poder. Es que, conociendo de antemano cuáles serían las maneras de pensar de los por entonces inexistentes hombres, quienes, atentos siempre a las apariencias y a la fuerza persuasiva de las prolijas argumentaciones antes que a la pura verdad, confiarían más en los testimonios de su vista que en Dios, admirando más a la sofística que a la sabiduría; y seguro de que, al observar la periodicidad de las revoluciones solar y lunar, de acuerdo con las cuales transcurren los veranos e inviernos, y retornan la primavera y el otoño, supondrían que son los astros del cielo el origen de todas las cosas que todos los años se engendran y nacen; para que nadie, ni por desvergonzada osadía ni por supina ignorancia, se atreviera a atribuir el primer puesto a una criatura mortal.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6. </w:t>
      </w:r>
      <w:r>
        <w:rPr>
          <w:szCs w:val="20"/>
          <w:lang w:val="es-ES" w:eastAsia="en-US"/>
        </w:rPr>
        <w:t>Dice así: Vuelvan con el pensamiento hacia la creación inicial de todas las cosas, cuando, antes de que existiesen el sol y la luna, la tierra producía toda suerte de vegetales y toda clase de frutos; y, al contemplar esto con el pensamiento, tengan por seguro que también en adelante los producirá conforme con lo que el Padre dispusiere, cuando Él lo juzgare oportuno, pues Él no ha menester de Sus criaturas del cielo, a las que concedió poderes pero no independientes, ya que, del mismo modo que un auriga que empuña las bridas o un piloto atento al timón, guía Dios todas las cosas por donde desea, de conformidad con la ley y la justicia sin necesidad de colaboración de otro alguno. Porque todo es posible para Dio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7. XV. </w:t>
      </w:r>
      <w:r>
        <w:rPr>
          <w:szCs w:val="20"/>
          <w:lang w:val="es-ES" w:eastAsia="en-US"/>
        </w:rPr>
        <w:t>Tal es la causa por la cual la tierra germinó y se cubrió de verdor antes ya de que fuera ordenado el cielo. La ordenación de éste tuvo lugar después en un número perfecto, el 4. De este número no estaría desacertado decir que es la base y fuente del número completo,</w:t>
      </w:r>
      <w:r>
        <w:rPr>
          <w:b/>
          <w:bCs/>
          <w:szCs w:val="20"/>
          <w:vertAlign w:val="superscript"/>
          <w:lang w:val="es-ES" w:eastAsia="en-US"/>
        </w:rPr>
        <w:t>16</w:t>
      </w:r>
      <w:r>
        <w:rPr>
          <w:szCs w:val="20"/>
          <w:lang w:val="es-ES" w:eastAsia="en-US"/>
        </w:rPr>
        <w:t xml:space="preserve"> es decir, el 10. Porque lo que el 10 es en acto, lo es evidentemente el 4 en potencia. Así, si se suman los números del 1 al 4 el resultado será 10, número éste que constituye el límite de la infinita serie de los números, los que en torno de él, como alrededor de un eje, giran y vuelven sobre sus pasos. </w:t>
      </w:r>
    </w:p>
    <w:p>
      <w:pPr>
        <w:pStyle w:val="Normal"/>
        <w:autoSpaceDE w:val="false"/>
        <w:ind w:left="708" w:hanging="0"/>
        <w:rPr>
          <w:b/>
          <w:b/>
          <w:bCs/>
          <w:szCs w:val="20"/>
          <w:lang w:val="es-ES" w:eastAsia="en-US"/>
        </w:rPr>
      </w:pPr>
      <w:r>
        <w:rPr>
          <w:rStyle w:val="EndnoteCharacters"/>
          <w:b/>
          <w:bCs/>
          <w:lang w:val="es-ES" w:eastAsia="en-US"/>
        </w:rPr>
        <w:t>16</w:t>
      </w:r>
      <w:r>
        <w:rPr>
          <w:lang w:val="es-ES" w:eastAsia="en-US"/>
        </w:rPr>
        <w:t xml:space="preserve"> </w:t>
      </w:r>
      <w:r>
        <w:rPr>
          <w:szCs w:val="16"/>
          <w:lang w:val="es-ES" w:eastAsia="en-US"/>
        </w:rPr>
        <w:t xml:space="preserve">El 10 contiene a todos los números de la </w:t>
      </w:r>
      <w:r>
        <w:rPr>
          <w:i/>
          <w:iCs/>
          <w:szCs w:val="16"/>
          <w:lang w:val="es-ES" w:eastAsia="en-US"/>
        </w:rPr>
        <w:t xml:space="preserve">tetractys </w:t>
      </w:r>
      <w:r>
        <w:rPr>
          <w:szCs w:val="16"/>
          <w:lang w:val="es-ES" w:eastAsia="en-US"/>
        </w:rPr>
        <w:t xml:space="preserve">o serie de los cuatro primeros (1, 2, 3, 4), pues 1 + 2 + 3 + 4 = 10. Según los pitagóricos, la </w:t>
      </w:r>
      <w:r>
        <w:rPr>
          <w:i/>
          <w:iCs/>
          <w:szCs w:val="16"/>
          <w:lang w:val="es-ES" w:eastAsia="en-US"/>
        </w:rPr>
        <w:t xml:space="preserve">tetractys </w:t>
      </w:r>
      <w:r>
        <w:rPr>
          <w:szCs w:val="16"/>
          <w:lang w:val="es-ES" w:eastAsia="en-US"/>
        </w:rPr>
        <w:t>“contiene en sí la fuente y la raíz de la eterna naturalez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8. </w:t>
      </w:r>
      <w:r>
        <w:rPr>
          <w:szCs w:val="20"/>
          <w:lang w:val="es-ES" w:eastAsia="en-US"/>
        </w:rPr>
        <w:t xml:space="preserve">Además el 4 encierra las relaciones de las consonancias musicales producidas por los intervalos de cuatro notas, de cinco, de octava y de doble octava, de los cuales resulta la más perfecta armonía. Del de cuatro notas la relación es 1 1/3, del de cinco 1 1/2, del de octava 2, del de doble octava 4; a todas las cuales encierra en sí el 4: a 1 1/3 en la relación 4/3, a 1 1/2 en la relación 6/4, a 2 en la relación 4/2, y a 4 en la relación 4/1.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49. XVI. </w:t>
      </w:r>
      <w:r>
        <w:rPr>
          <w:szCs w:val="20"/>
          <w:lang w:val="es-ES" w:eastAsia="en-US"/>
        </w:rPr>
        <w:t xml:space="preserve">Existe otra propiedad del número 4 cuya mención y consideración provocan suma admiración. Dicho número, en efecto, fue el primero en poner de manifiesto la naturaleza de lo sólido, en tanto que los anteriores estaban relacionados con cosas incorpóreas. Porque lo que en geometría se denomina punto se clasifica en la esfera del 1; y la línea en la del 2, como que de la extensión del 1 queda determinado el 2, y de la del punto la línea. A su vez, si a la línea, que es un largo sin anchura, se le añade la anchura se origina la superficie, la que está situada en la esfera del número 3. Y la superficie, para transformarse en un cuerpo, necesita de una dimensión más: la profundidad, cuya adición al 3 produce 4. De todo lo cual resulta que este número es una cosa sumamente importante, ya que desde la existencia incorpórea y aprehensible por la inteligencia nos introduce en la noción de cuerpo de tres dimensiones, es decir, lo primero que por su naturaleza entra en el campo de la percepción sensorial.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0. </w:t>
      </w:r>
      <w:r>
        <w:rPr>
          <w:szCs w:val="20"/>
          <w:lang w:val="es-ES" w:eastAsia="en-US"/>
        </w:rPr>
        <w:t xml:space="preserve">Quien no hubiere entendido lo que digo lo comprenderá gracias a cierto juego muy común. Los que juegan con nueces acostumbran colocar tres nueces sobre una superficie plana, y luego añaden una más formando una figura piramidal. Pues bien, el triángulo del suelo se extiende hasta el número 3; la nuez agregada origina el número 4 en el orden numérico, y una pirámide, un cuerpo sólido ya, en el orden de las figura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1. </w:t>
      </w:r>
      <w:r>
        <w:rPr>
          <w:szCs w:val="20"/>
          <w:lang w:val="es-ES" w:eastAsia="en-US"/>
        </w:rPr>
        <w:t>Además de estas propiedades no debemos olvidar lo siguiente: el 4 es el primer cuadrado entre los números, producto de iguales factores multiplicados entre sí, medida de la justicia y la equidad;</w:t>
      </w:r>
      <w:r>
        <w:rPr>
          <w:b/>
          <w:bCs/>
          <w:szCs w:val="20"/>
          <w:vertAlign w:val="superscript"/>
          <w:lang w:val="es-ES" w:eastAsia="en-US"/>
        </w:rPr>
        <w:t>17</w:t>
      </w:r>
      <w:r>
        <w:rPr>
          <w:szCs w:val="20"/>
          <w:lang w:val="es-ES" w:eastAsia="en-US"/>
        </w:rPr>
        <w:t xml:space="preserve"> y además el único que resulta indistintamente de la suma de 2 más 2, y de la multiplicación de 2 por 2, con lo que pone de manifiesto cierta hermosísima forma de consonancia, que a ninguno de los otros números es dada. Por ejemplo, el 6 es la suma de dos 3, pero no el producto de 3 por 3, que es 9.</w:t>
      </w:r>
    </w:p>
    <w:p>
      <w:pPr>
        <w:pStyle w:val="Normal"/>
        <w:autoSpaceDE w:val="false"/>
        <w:ind w:left="708" w:hanging="0"/>
        <w:rPr>
          <w:b/>
          <w:b/>
          <w:bCs/>
          <w:szCs w:val="20"/>
          <w:lang w:val="es-ES" w:eastAsia="en-US"/>
        </w:rPr>
      </w:pPr>
      <w:r>
        <w:rPr>
          <w:rStyle w:val="EndnoteCharacters"/>
          <w:b/>
          <w:bCs/>
          <w:lang w:val="es-ES" w:eastAsia="en-US"/>
        </w:rPr>
        <w:t>17</w:t>
      </w:r>
      <w:r>
        <w:rPr>
          <w:lang w:val="es-ES" w:eastAsia="en-US"/>
        </w:rPr>
        <w:t xml:space="preserve"> </w:t>
      </w:r>
      <w:r>
        <w:rPr>
          <w:szCs w:val="16"/>
          <w:lang w:val="es-ES" w:eastAsia="en-US"/>
        </w:rPr>
        <w:t xml:space="preserve">Las acepciones fundamentales del adjetivo griego </w:t>
      </w:r>
      <w:r>
        <w:rPr>
          <w:i/>
          <w:iCs/>
          <w:szCs w:val="16"/>
          <w:lang w:val="es-ES" w:eastAsia="en-US"/>
        </w:rPr>
        <w:t xml:space="preserve">ísos </w:t>
      </w:r>
      <w:r>
        <w:rPr>
          <w:szCs w:val="16"/>
          <w:lang w:val="es-ES" w:eastAsia="en-US"/>
        </w:rPr>
        <w:t xml:space="preserve">son </w:t>
      </w:r>
      <w:r>
        <w:rPr>
          <w:i/>
          <w:iCs/>
          <w:szCs w:val="16"/>
          <w:lang w:val="es-ES" w:eastAsia="en-US"/>
        </w:rPr>
        <w:t xml:space="preserve">igual, igualmente distribuido, equitativo. </w:t>
      </w:r>
      <w:r>
        <w:rPr>
          <w:szCs w:val="16"/>
          <w:lang w:val="es-ES" w:eastAsia="en-US"/>
        </w:rPr>
        <w:t>De allí que Filón afirme que el 4 es la</w:t>
      </w:r>
      <w:r>
        <w:rPr>
          <w:i/>
          <w:iCs/>
          <w:szCs w:val="16"/>
          <w:lang w:val="es-ES" w:eastAsia="en-US"/>
        </w:rPr>
        <w:t xml:space="preserve"> </w:t>
      </w:r>
      <w:r>
        <w:rPr>
          <w:szCs w:val="16"/>
          <w:lang w:val="es-ES" w:eastAsia="en-US"/>
        </w:rPr>
        <w:t xml:space="preserve">medida de la justicia y la equidad, ya que es </w:t>
      </w:r>
      <w:r>
        <w:rPr>
          <w:i/>
          <w:iCs/>
          <w:szCs w:val="16"/>
          <w:lang w:val="es-ES" w:eastAsia="en-US"/>
        </w:rPr>
        <w:t xml:space="preserve">isákis ísos </w:t>
      </w:r>
      <w:r>
        <w:rPr>
          <w:szCs w:val="16"/>
          <w:lang w:val="es-ES" w:eastAsia="en-US"/>
        </w:rPr>
        <w:t xml:space="preserve">= </w:t>
      </w:r>
      <w:r>
        <w:rPr>
          <w:i/>
          <w:iCs/>
          <w:szCs w:val="16"/>
          <w:lang w:val="es-ES" w:eastAsia="en-US"/>
        </w:rPr>
        <w:t xml:space="preserve">igual número de veces igual número, </w:t>
      </w:r>
      <w:r>
        <w:rPr>
          <w:szCs w:val="16"/>
          <w:lang w:val="es-ES" w:eastAsia="en-US"/>
        </w:rPr>
        <w:t>es decir, dos veces dos, o 2 x 2, o el cuadrado de 2.</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2. </w:t>
      </w:r>
      <w:r>
        <w:rPr>
          <w:szCs w:val="20"/>
          <w:lang w:val="es-ES" w:eastAsia="en-US"/>
        </w:rPr>
        <w:t>A muchas otras propiedades está vinculado también el 4, las que con mayor detenimiento habrán de ser expuestas en un trabajo especial sobre el mismo. Basta aquí con añadir lo siguiente: el 4 es el punto de partida de la creación del cielo y del mundo todo. En efecto, del número 4, como de una fuente, manaron los cuatro elementos con los que fue construido el universo. De él proceden además las cuatro estaciones del año, causas del nacimiento de los animales y las plantas, ya que el año ha sido dividido en cuatro partes: invierno, primavera, verano y otoño.</w:t>
      </w:r>
    </w:p>
    <w:p>
      <w:pPr>
        <w:pStyle w:val="Normal"/>
        <w:autoSpaceDE w:val="false"/>
        <w:rPr>
          <w:b/>
          <w:b/>
          <w:bCs/>
          <w:szCs w:val="20"/>
          <w:lang w:val="es-ES" w:eastAsia="en-US"/>
        </w:rPr>
      </w:pPr>
      <w:r>
        <w:rPr>
          <w:b/>
          <w:bCs/>
          <w:szCs w:val="20"/>
          <w:lang w:val="es-ES" w:eastAsia="en-US"/>
        </w:rPr>
      </w:r>
    </w:p>
    <w:p>
      <w:pPr>
        <w:pStyle w:val="Normal"/>
        <w:autoSpaceDE w:val="false"/>
        <w:rPr>
          <w:szCs w:val="28"/>
          <w:lang w:val="es-ES" w:eastAsia="en-US"/>
        </w:rPr>
      </w:pPr>
      <w:r>
        <w:rPr>
          <w:b/>
          <w:bCs/>
          <w:lang w:val="es-ES" w:eastAsia="en-US"/>
        </w:rPr>
        <w:t xml:space="preserve">53. XVII. </w:t>
      </w:r>
      <w:r>
        <w:rPr>
          <w:lang w:val="es-ES" w:eastAsia="en-US"/>
        </w:rPr>
        <w:t>Pues bien, como dicho número ha sido considerado digno de tan gran preeminencia en la naturaleza, el Hacedor, como no podía ser de otro modo, llevó a cabo el ordenamiento del cielo en el cuarto día, y lo embelleció con el más hermoso y de más Divina forma entre los adornos: con los astros, portadores de claridad. Además, sabiendo que la luz es la mejor de todas las cosas, la convirtió en el instrumento del mejor de los sentidos, la vista; porque lo que la inteligencia es en el alma, lo es el ojo en el cuerpo. Tanto aquélla como éste ven: la inteligencia, las cosas aprehensibles por vía intelectual; el ojo, las sensibles. Y en tanto que la inteligencia ha menester de la ciencia</w:t>
      </w:r>
      <w:r>
        <w:rPr>
          <w:szCs w:val="28"/>
          <w:lang w:val="es-ES" w:eastAsia="en-US"/>
        </w:rPr>
        <w:t xml:space="preserve"> </w:t>
      </w:r>
      <w:r>
        <w:rPr>
          <w:szCs w:val="20"/>
          <w:lang w:val="es-ES" w:eastAsia="en-US"/>
        </w:rPr>
        <w:t>para la aprehensión de las cosas incorpóreas, el ojo necesita de</w:t>
      </w:r>
      <w:r>
        <w:rPr>
          <w:szCs w:val="28"/>
          <w:lang w:val="es-ES" w:eastAsia="en-US"/>
        </w:rPr>
        <w:t xml:space="preserve"> </w:t>
      </w:r>
      <w:r>
        <w:rPr>
          <w:szCs w:val="20"/>
          <w:lang w:val="es-ES" w:eastAsia="en-US"/>
        </w:rPr>
        <w:t>la luz para la visión de lo corpóre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4. </w:t>
      </w:r>
      <w:r>
        <w:rPr>
          <w:szCs w:val="20"/>
          <w:lang w:val="es-ES" w:eastAsia="en-US"/>
        </w:rPr>
        <w:t>La luz ha procurado a los hombres, aparte de muchos otros bienes, sobre todo el bien mayor, que es la filosofía. En efecto, conducida por la luz hacia las alturas, la vista contempla en ellas la naturaleza de los astros, su armonioso movimiento, las bien ordenadas órbitas de las estrellas fijas y de las errantes, las primeras recorriendo órbitas idénticas e invariables, las segundas circulando con revoluciones dobles, desiguales y opuestas; y las armoniosas danzas de todos ellos, coordinadas de acuerdo con las leyes de una música perfecta; y tal visión llena al alma de un gozo y placer indecible. El saborear sucesivas visiones, pues éstas se suceden unas a otras, trae aparejado un insaciable deseo de contemplaciones. Y entonces, como sucede habitualmente, el alma se pregunta intrigada cuál es la esencia de estas cosas visibles; si se trata de entes increados o comenzaron a existir en  un momento dado; cuál es el mecanismo de su movimiento, y cuáles son los principios por los que cada uno de ellos se rige; problemas éstos de los que surgió la filosofía, el más acabado de los bienes incorporados a la humana existenci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5. XVIII. </w:t>
      </w:r>
      <w:r>
        <w:rPr>
          <w:szCs w:val="20"/>
          <w:lang w:val="es-ES" w:eastAsia="en-US"/>
        </w:rPr>
        <w:t>Así pues, con la mirada fija en aquella forma ejemplar de luz intelectual, mencionada ya dentro del orden de las cosas incorpóreas, creó Dios los astros perceptibles por los sentidos, Divinas y hermosísimas imágenes, a las que colocó en el cielo, como en el más puro templo de la sustancia corpórea. Los fines que se proponía eran muchos: uno proporcionar la luz, otro que sirvieran de señales, otro fijar las estaciones del año, y por último, determinar los días, los meses y los años, los que se</w:t>
      </w:r>
      <w:r>
        <w:rPr>
          <w:i/>
          <w:iCs/>
          <w:szCs w:val="20"/>
          <w:lang w:val="es-ES" w:eastAsia="en-US"/>
        </w:rPr>
        <w:t xml:space="preserve"> </w:t>
      </w:r>
      <w:r>
        <w:rPr>
          <w:szCs w:val="20"/>
          <w:lang w:val="es-ES" w:eastAsia="en-US"/>
        </w:rPr>
        <w:t xml:space="preserve">convirtieron en las medidas del tiempo y originaron la naturaleza del número.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6. </w:t>
      </w:r>
      <w:r>
        <w:rPr>
          <w:szCs w:val="20"/>
          <w:lang w:val="es-ES" w:eastAsia="en-US"/>
        </w:rPr>
        <w:t xml:space="preserve">Cuánta utilidad y beneficio que proporciona cada uno de los mencionados astros se pone de manifiesto por su misma evidencia, pero para una más precisa comprensión no estará, sin duda, fuera de lugar seguir la pista de la verdad también mediante un razonamiento. Dividida la totalidad del tiempo en dos partes: el día y la noche, el Padre asignó el dominio del día al sol, como a un gran soberano; en tanto que el de la noche lo entregó a la luna y a la multitud de los restantes astro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7. </w:t>
      </w:r>
      <w:r>
        <w:rPr>
          <w:szCs w:val="20"/>
          <w:lang w:val="es-ES" w:eastAsia="en-US"/>
        </w:rPr>
        <w:t>La magnitud del poderío y mando correspondientes al sol tiene una clarísima prueba en lo ya mencionado. Porque, siendo uno y solo, tiene asignado, como porción privada y en atención a sí mismo, el día, es decir, la mitad del total del tiempo, mientras la otra, que se conoce con el nombre de noche, correspondió a los demás astros incluida la luna. Además, cuando el sol se eleva, las figuras de tan gran número de astros no sólo empalidecen sino se tornan invisibles ante la irradiación de la claridad de aquél; y cuando el sol se pone, comienzan a mostrar todos conjuntamente sus propias cualidad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8. XIX. </w:t>
      </w:r>
      <w:r>
        <w:rPr>
          <w:szCs w:val="20"/>
          <w:lang w:val="es-ES" w:eastAsia="en-US"/>
        </w:rPr>
        <w:t xml:space="preserve">Pero, como Él mismo </w:t>
      </w:r>
      <w:r>
        <w:rPr>
          <w:b/>
          <w:bCs/>
          <w:szCs w:val="20"/>
          <w:vertAlign w:val="superscript"/>
          <w:lang w:val="es-ES" w:eastAsia="en-US"/>
        </w:rPr>
        <w:t>18</w:t>
      </w:r>
      <w:r>
        <w:rPr>
          <w:szCs w:val="20"/>
          <w:lang w:val="es-ES" w:eastAsia="en-US"/>
        </w:rPr>
        <w:t xml:space="preserve"> lo ha dicho, no sólo para que esparcieran luz sobre la tierra fueron creados, sino también para que manifestaran señales de acontecimientos futuros. Efectivamente, por sus elevaciones, sus puestas, sus eclipses, o también por las épocas de sus apariciones y desapariciones o por otras variantes en sus movimientos, los hombres conjeturan lo que sobrevendrá: las buenas y malas cosechas, los nacimientos y las mortandades de animales, la claridad y nebulosidad del cielo, la calma y la violencia de los vientos, las crecidas y bajantes de los ríos, la tranquilidad y la agitación del mar, las irregularidades de las estaciones del año, así un verano frío, como un invierno cálido, o una primavera otoñal o un otoño primaveral.</w:t>
      </w:r>
    </w:p>
    <w:p>
      <w:pPr>
        <w:pStyle w:val="Normal"/>
        <w:autoSpaceDE w:val="false"/>
        <w:ind w:left="708" w:hanging="0"/>
        <w:rPr>
          <w:b/>
          <w:b/>
          <w:bCs/>
          <w:szCs w:val="20"/>
          <w:lang w:val="es-ES" w:eastAsia="en-US"/>
        </w:rPr>
      </w:pPr>
      <w:r>
        <w:rPr>
          <w:rStyle w:val="EndnoteCharacters"/>
          <w:b/>
          <w:bCs/>
          <w:lang w:val="es-ES" w:eastAsia="en-US"/>
        </w:rPr>
        <w:t>18</w:t>
      </w:r>
      <w:r>
        <w:rPr>
          <w:lang w:val="es-ES" w:eastAsia="en-US"/>
        </w:rPr>
        <w:t xml:space="preserve"> </w:t>
      </w:r>
      <w:r>
        <w:rPr>
          <w:szCs w:val="16"/>
          <w:lang w:val="es-ES" w:eastAsia="en-US"/>
        </w:rPr>
        <w:t>Gén. I, 14.</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59. </w:t>
      </w:r>
      <w:r>
        <w:rPr>
          <w:szCs w:val="20"/>
          <w:lang w:val="es-ES" w:eastAsia="en-US"/>
        </w:rPr>
        <w:t>Ha habido quienes, por conjeturas basadas en los cambios que tenían lugar en el cielo, han preanunciado algún movimiento o conmoción terrestre y otros innumerables acontecimientos fuera de lo común, lo que prueba la suma verdad que contiene el aserto de que los astros “han sido creados para ser señales”.</w:t>
      </w:r>
      <w:r>
        <w:rPr>
          <w:b/>
          <w:bCs/>
          <w:szCs w:val="20"/>
          <w:vertAlign w:val="superscript"/>
          <w:lang w:val="es-ES" w:eastAsia="en-US"/>
        </w:rPr>
        <w:t>19</w:t>
      </w:r>
      <w:r>
        <w:rPr>
          <w:szCs w:val="20"/>
          <w:lang w:val="es-ES" w:eastAsia="en-US"/>
        </w:rPr>
        <w:t xml:space="preserve"> Pero con el siguiente agregado: “y para los tiempos oportunos”. Por tales entendía Moisés las estaciones del año, y por cierto que con razón. Porque, ¿qué significación tiene el término “tiempo oportuno” sino la de “tiempo de buenos resultados”? Y buenos resultados son aquellos a los que conducen las estaciones anuales al llevar a la plenitud de su desarrollo todas las cosas, así las siembras y los crecimientos de los frutos como las pariciones y los crecimientos de los animales.</w:t>
      </w:r>
    </w:p>
    <w:p>
      <w:pPr>
        <w:pStyle w:val="Normal"/>
        <w:autoSpaceDE w:val="false"/>
        <w:ind w:left="708" w:hanging="0"/>
        <w:rPr>
          <w:b/>
          <w:b/>
          <w:bCs/>
          <w:szCs w:val="20"/>
          <w:lang w:val="es-ES" w:eastAsia="en-US"/>
        </w:rPr>
      </w:pPr>
      <w:r>
        <w:rPr>
          <w:rStyle w:val="EndnoteCharacters"/>
          <w:b/>
          <w:bCs/>
          <w:lang w:val="es-ES" w:eastAsia="en-US"/>
        </w:rPr>
        <w:t>19</w:t>
      </w:r>
      <w:r>
        <w:rPr>
          <w:lang w:val="es-ES" w:eastAsia="en-US"/>
        </w:rPr>
        <w:t xml:space="preserve"> </w:t>
      </w:r>
      <w:r>
        <w:rPr>
          <w:szCs w:val="16"/>
          <w:lang w:val="es-ES" w:eastAsia="en-US"/>
        </w:rPr>
        <w:t>Señales que marcan las divisiones del tiemp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0. </w:t>
      </w:r>
      <w:r>
        <w:rPr>
          <w:szCs w:val="20"/>
          <w:lang w:val="es-ES" w:eastAsia="en-US"/>
        </w:rPr>
        <w:t xml:space="preserve">Los astros fueron creados además para determinar la medida de los tiempos. En efecto, los días, los meses y los años quedaron determinados por las regulares revoluciones del sol, la luna y los demás astros. Consecuencia inmediata de esto fue que se puso de manifiesto lo más útil de todo: la naturaleza del número, siendo los períodos de tiempo quienes nos la revelan. De un día, en efecto, llegamos a concebir el número uno, de dos días el dos, de tres días el tres, de un mes el treinta, de un año el número equivalente a los días contenidos en doce meses, de un tiempo ilimitado el número infinito.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1. </w:t>
      </w:r>
      <w:r>
        <w:rPr>
          <w:szCs w:val="20"/>
          <w:lang w:val="es-ES" w:eastAsia="en-US"/>
        </w:rPr>
        <w:t>Tantos y tan útiles beneficios tienden a proporcionarnos las naturalezas celestes y los movimientos de los astros. ¡Y a cuántos otros procesos naturales, desconocidos para nosotros, porque no todo está al alcance de la inteligencia de los mortales, pero que contribuyen a la conservación del universo y se cumplen en todas partes y en todos los casos según leyes y normas que Dios fijó inalterables en el universo; se extiende, diría yo, esa benéfica influenci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2. XX. </w:t>
      </w:r>
      <w:r>
        <w:rPr>
          <w:szCs w:val="20"/>
          <w:lang w:val="es-ES" w:eastAsia="en-US"/>
        </w:rPr>
        <w:t xml:space="preserve">Ordenados convenientemente la tierra y el cielo, aquélla en el tercer día, éste en el cuarto, como se ha dicho, emprendió Dios la obra de crear, comenzando por los animales acuáticos, las especies mortales de criaturas vivientes en el quinto día, por considerar que no existe una relación más estrecha con el número 5 que la de las criaturas animales. No difieren, en efecto, las criaturas animadas de las inanimadas más que en la sensibilidad, y la sensibilidad está dividida en cinco partes: vista, oído, gusto, olfato y tacto. A cada una de ellas asignó el Hacedor un aspecto especial de la realidad material y un modo propio de captarlo, mediante el cual habría de obtener los datos sobre los objetos a su alcance. A la vista le fueron asignados los colores, al oído los sonidos, al gusto los sabores, al olfato los olores, al tacto la blandura y la dureza, el grado de calor y de frío, las suavidades y las aspereza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3. </w:t>
      </w:r>
      <w:r>
        <w:rPr>
          <w:szCs w:val="20"/>
          <w:lang w:val="es-ES" w:eastAsia="en-US"/>
        </w:rPr>
        <w:t>Ordenó, pues, que se formase toda suerte de especies de peces y monstruos acuáticos, diferentes entre sí por los lugares de vida, los tamaños y las características, ya que para distintos mares se formaron distintas especies, aunque también las mismas correspondieron a veces a distintos mares. Mas no en todas partes se formaron todas, y sus razones hubo, ya que a algunas especies les placen las aguas de escasa altura, y de ningún modo el mar profundo, en tanto que otras prefieren los puertos y las radas, no pudiendo ni arrastrarse sobre la tierra ni nadar mar adentro, y otras, habituadas a vivir en las profundidades del mar, rehuyen la proximidad de los salientes cabos, de las islas y de las rocas. Otras se hallan a sus anchas en las aguas calmas y tranquilas, mientras otras se complacen en la violencia de las olas agitadas, como que, ejercitadas por los incesantes embates de éstas y embistiendo con fuerza contra su torrente, son más vigorosas y adquieren un desarrollo mayor. Acto seguido produjo también las distintas especies de aves, por tratarse de especies hermanas de las que viven en el agua, como que unas y otras son nadadoras; sin dejar incompleta ninguna clase de las criaturas que atraviesan el aire.</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4. XXI. </w:t>
      </w:r>
      <w:r>
        <w:rPr>
          <w:szCs w:val="20"/>
          <w:lang w:val="es-ES" w:eastAsia="en-US"/>
        </w:rPr>
        <w:t>Una vez que el agua y el aire hubieron recibido, a manera de patrimonio propio, las especies de animales convenientes, llamó Dios una vez más a la tierra para que produjera la porción que había sido omitida, pues cuando creó los vegetales habían quedado postergados los animales terrestres; y dijo: “Produzca la tierra rebaños, bestias salvajes y reptiles, según cada especie” (Gén. I, 24). Al instante la tierra engendró las especies ordenadas, diferentes en la conformación, las fuerzas y la capacidad para dañar o beneficiar existentes en cada un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5. </w:t>
      </w:r>
      <w:r>
        <w:rPr>
          <w:szCs w:val="20"/>
          <w:lang w:val="es-ES" w:eastAsia="en-US"/>
        </w:rPr>
        <w:t>En último término creó al hombre. De qué manera, lo diré un poco más adelante. Antes he de destacar la suma belleza del orden de sucesión con que procedió a concretar la creación de las criaturas animadas. De la vida animada, en efecto, la menos elaborada y de inferior configuración ha sido asignada al género de los peces; la más cuidadosamente forjada y superior en todos los aspectos, al género humano; la intermedia entre ambas, al de los animales terrestres y al de los voladores. Así, éstos tienen una capacidad de percepción sensorial más desarrollada que los peces pero menos aguda que los hombr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6. </w:t>
      </w:r>
      <w:r>
        <w:rPr>
          <w:szCs w:val="20"/>
          <w:lang w:val="es-ES" w:eastAsia="en-US"/>
        </w:rPr>
        <w:t>Por tales razones de los seres animados creó primero Dios a los peces, más afines a la naturaleza puramente corpórea que a la anímica, en cierto modo animales y no animales, entes inanimados dotados de movimiento, a los que fue infundido el elemento espiritual con el solo objeto de la conservación de sus cuerpos, tal como dicen que se echan las sales a las carnes a fin de que no se pudran fácilmente. Después de los peces creó las aves y los animales terrestres. Éstos</w:t>
      </w:r>
      <w:r>
        <w:rPr>
          <w:i/>
          <w:iCs/>
          <w:szCs w:val="20"/>
          <w:lang w:val="es-ES" w:eastAsia="en-US"/>
        </w:rPr>
        <w:t xml:space="preserve"> </w:t>
      </w:r>
      <w:r>
        <w:rPr>
          <w:szCs w:val="20"/>
          <w:lang w:val="es-ES" w:eastAsia="en-US"/>
        </w:rPr>
        <w:t>son ya de sensibilidad más desarrollada y ponen de manifiesto en su constitución orgánica las cualidades propias de lo anímico más claramente. Y como coronación de todo creó, según se ha dicho, al hombre, a quien dotó de una inteligencia eminente, alma del alma, como la pupila en el ojo; que también de ésta los que investigan más a fondo la naturaleza de las cosas dicen que es el ojo del oj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7. XXII. </w:t>
      </w:r>
      <w:r>
        <w:rPr>
          <w:szCs w:val="20"/>
          <w:lang w:val="es-ES" w:eastAsia="en-US"/>
        </w:rPr>
        <w:t>En aquel tiempo todas las cosas se constituían simultáneamente, es verdad. Pero, aunque todas se constituían a la vez, como en adelante la llegada de los seres animados a la existencia tendría lugar procediendo unos de otros, el orden de sucesión aparece necesariamente descrito en la narración. En lo que toca a las criaturas particulares el orden es el siguiente: su naturaleza comienza por lo más bajo de todo, y termina en lo más elevado. Hemos de demostrar qué quiere decir esto. El semen resulta ser el punto de partida de la generación de los seres animados. Salta a la vista que se trata de algo de calidad sumamente baja, parecido a la espuma. Pero, una vez que ha sido depositado en la matriz, se solidifica, y acto seguido, habiendo adquirido movimiento, se torna hacia su naturaleza.</w:t>
      </w:r>
      <w:r>
        <w:rPr>
          <w:b/>
          <w:bCs/>
          <w:szCs w:val="20"/>
          <w:vertAlign w:val="superscript"/>
          <w:lang w:val="es-ES" w:eastAsia="en-US"/>
        </w:rPr>
        <w:t>20</w:t>
      </w:r>
      <w:r>
        <w:rPr>
          <w:szCs w:val="20"/>
          <w:lang w:val="es-ES" w:eastAsia="en-US"/>
        </w:rPr>
        <w:t xml:space="preserve"> Ésta es superior al semen, por cuanto en los seres creados el movimiento es superior a la inmovilidad. Como un artífice, o para decirlo con más precisión, con un arte irreprochable, ella plasma al ser animado distribuyendo la sustancia húmeda en los miembros y partes del cuerpo, y la aérea </w:t>
      </w:r>
      <w:r>
        <w:rPr>
          <w:b/>
          <w:bCs/>
          <w:szCs w:val="20"/>
          <w:vertAlign w:val="superscript"/>
          <w:lang w:val="es-ES" w:eastAsia="en-US"/>
        </w:rPr>
        <w:t>21</w:t>
      </w:r>
      <w:r>
        <w:rPr>
          <w:szCs w:val="20"/>
          <w:lang w:val="es-ES" w:eastAsia="en-US"/>
        </w:rPr>
        <w:t xml:space="preserve"> las facultades del alma, tanto en la de nutrición como en la de la aprehensión sensible. En cuanto a la facultad de razonar, hemos de diferir por ahora el ocuparnos de ella, teniendo en cuenta que hay quienes aseguran que la misma procede de fuera, siendo Divina y eterna.</w:t>
      </w:r>
    </w:p>
    <w:p>
      <w:pPr>
        <w:pStyle w:val="Normal"/>
        <w:ind w:left="708" w:hanging="0"/>
        <w:rPr/>
      </w:pPr>
      <w:r>
        <w:rPr>
          <w:rStyle w:val="EndnoteCharacters"/>
          <w:b/>
          <w:bCs/>
          <w:lang w:val="es-ES" w:eastAsia="en-US"/>
        </w:rPr>
        <w:t>20</w:t>
      </w:r>
      <w:r>
        <w:rPr>
          <w:lang w:val="es-ES" w:eastAsia="en-US"/>
        </w:rPr>
        <w:t xml:space="preserve"> Vale decir, hacia su natural desarrollo como ser animado.</w:t>
      </w:r>
    </w:p>
    <w:p>
      <w:pPr>
        <w:pStyle w:val="Normal"/>
        <w:ind w:left="708" w:hanging="0"/>
        <w:rPr>
          <w:b/>
          <w:b/>
          <w:bCs/>
          <w:szCs w:val="20"/>
          <w:lang w:val="es-ES" w:eastAsia="en-US"/>
        </w:rPr>
      </w:pPr>
      <w:r>
        <w:rPr>
          <w:rStyle w:val="EndnoteCharacters"/>
          <w:b/>
          <w:bCs/>
          <w:lang w:val="es-ES" w:eastAsia="en-US"/>
        </w:rPr>
        <w:t>21</w:t>
      </w:r>
      <w:r>
        <w:rPr>
          <w:lang w:val="es-ES" w:eastAsia="en-US"/>
        </w:rPr>
        <w:t xml:space="preserve"> Sustancia aérea o sustancia espiritual </w:t>
      </w:r>
      <w:r>
        <w:rPr>
          <w:i/>
          <w:iCs/>
          <w:lang w:val="es-ES" w:eastAsia="en-US"/>
        </w:rPr>
        <w:t>(pneûma)</w:t>
      </w:r>
      <w:r>
        <w:rPr>
          <w:lang w:val="es-ES" w:eastAsia="en-US"/>
        </w:rPr>
        <w:t>.</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8. </w:t>
      </w:r>
      <w:r>
        <w:rPr>
          <w:szCs w:val="20"/>
          <w:lang w:val="es-ES" w:eastAsia="en-US"/>
        </w:rPr>
        <w:t>La naturaleza animada se origina, pues, en algo tan vil como el semen, y acaba en lo más excelso: la formación del animal y del hombre. Y por cierto que esto mismo ocurrió también en ocasión de la creación del universo. Cuando el Creador decidió formar criaturas animadas, fueron los peces, o sea, los más ruines, por así decir, los primeros en el orden; en tanto que los últimos fueron los mejores, es decir, los hombres; y entre ambos extremos, los restantes, vale decir, los animales terrestres y aéreos, superiores a los primeros, e inferiores a los otro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69. XXIII. </w:t>
      </w:r>
      <w:r>
        <w:rPr>
          <w:szCs w:val="20"/>
          <w:lang w:val="es-ES" w:eastAsia="en-US"/>
        </w:rPr>
        <w:t>Como se ha señalado ya, Moisés dice que después de todas las otras criaturas fue creado el hombre a imagen y semejanza de Dios.</w:t>
      </w:r>
      <w:r>
        <w:rPr>
          <w:b/>
          <w:bCs/>
          <w:szCs w:val="20"/>
          <w:vertAlign w:val="superscript"/>
          <w:lang w:val="es-ES" w:eastAsia="en-US"/>
        </w:rPr>
        <w:t>22</w:t>
      </w:r>
      <w:r>
        <w:rPr>
          <w:szCs w:val="20"/>
          <w:lang w:val="es-ES" w:eastAsia="en-US"/>
        </w:rPr>
        <w:t xml:space="preserve"> Y lo dice con toda razón ya que ninguna criatura terrestre es más semejante a Dios que el hombre. Nadie, empero, imagine que la semejanza reside en las características corporales. Ni Dios tiene forma humana, ni el cuerpo humano se asemeja a Dios. El término “imagen” se aplica aquí a la parte rectora del alma, la inteligencia. Y efectivamente, la inteligencia de cada una de las criaturas que sucesivamente han llegado a existir ha sido conformada a imagen de una única inteligencia, aquella Inteligencia del universo, que es como un arquetipo, siendo, en cierto modo, un dios para aquel que la lleva y guarda reverentemente en su espíritu; porque, evidentemente, la inteligencia humana ocupa en el hombre la misma posición que el Gran Soberano ocupa en el mundo todo. Es, en efecto, invisible, mas ella lo ve todo; y siendo imposible de percibir su sustancia, ella aprehende las sustancias de todas las demás cosas. Además, mientras por obra de las artes y las ciencias abre caminos en todas direcciones, anchurosas vías todos ellos, marcha a través de la tierra y el mar investigando la naturaleza de cada una de las cosas.</w:t>
      </w:r>
    </w:p>
    <w:p>
      <w:pPr>
        <w:pStyle w:val="Normal"/>
        <w:autoSpaceDE w:val="false"/>
        <w:ind w:left="708" w:hanging="0"/>
        <w:rPr>
          <w:b/>
          <w:b/>
          <w:bCs/>
          <w:szCs w:val="20"/>
          <w:lang w:val="es-ES" w:eastAsia="en-US"/>
        </w:rPr>
      </w:pPr>
      <w:r>
        <w:rPr>
          <w:rStyle w:val="EndnoteCharacters"/>
          <w:b/>
          <w:bCs/>
          <w:lang w:val="es-ES" w:eastAsia="en-US"/>
        </w:rPr>
        <w:t>22</w:t>
      </w:r>
      <w:r>
        <w:rPr>
          <w:lang w:val="es-ES" w:eastAsia="en-US"/>
        </w:rPr>
        <w:t xml:space="preserve"> </w:t>
      </w:r>
      <w:r>
        <w:rPr>
          <w:szCs w:val="16"/>
          <w:lang w:val="es-ES" w:eastAsia="en-US"/>
        </w:rPr>
        <w:t>Gén. I, 26.</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0. </w:t>
      </w:r>
      <w:r>
        <w:rPr>
          <w:szCs w:val="20"/>
          <w:lang w:val="es-ES" w:eastAsia="en-US"/>
        </w:rPr>
        <w:t xml:space="preserve">Y en una segunda etapa, después de remontarse como alada criatura y de contemplar el aire y sus cambios, se eleva </w:t>
      </w:r>
      <w:r>
        <w:rPr>
          <w:szCs w:val="22"/>
          <w:lang w:val="es-ES" w:eastAsia="en-US"/>
        </w:rPr>
        <w:t xml:space="preserve">más aún, hacia el éter </w:t>
      </w:r>
      <w:r>
        <w:rPr>
          <w:b/>
          <w:bCs/>
          <w:szCs w:val="22"/>
          <w:vertAlign w:val="superscript"/>
          <w:lang w:val="es-ES" w:eastAsia="en-US"/>
        </w:rPr>
        <w:t>23</w:t>
      </w:r>
      <w:r>
        <w:rPr>
          <w:szCs w:val="22"/>
          <w:lang w:val="es-ES" w:eastAsia="en-US"/>
        </w:rPr>
        <w:t xml:space="preserve"> </w:t>
      </w:r>
      <w:r>
        <w:rPr>
          <w:szCs w:val="20"/>
          <w:lang w:val="es-ES" w:eastAsia="en-US"/>
        </w:rPr>
        <w:t>y las circulares vías del cielo; y tras deambular mezclada en las danzas que cumplen los planetas y las estrellas fijas según los modos de la música perfecta, siguiendo al amor por la sabiduría que guía sus pasos, dejando atrás toda la sustancia aprehensible por los sentidos, se lanza desde allí en procura de la aprehensible por la inteligencia. Y al contemplar en aquella región las incomparables bellezas que son los modelos y formas ejemplares de las cosas sensibles que había visto aquí, presa de una sobria embriaguez, como los que experimentan el delirio de los Coribantes,</w:t>
      </w:r>
      <w:r>
        <w:rPr>
          <w:b/>
          <w:bCs/>
          <w:szCs w:val="20"/>
          <w:vertAlign w:val="superscript"/>
          <w:lang w:val="es-ES" w:eastAsia="en-US"/>
        </w:rPr>
        <w:t>24</w:t>
      </w:r>
      <w:r>
        <w:rPr>
          <w:szCs w:val="20"/>
          <w:lang w:val="es-ES" w:eastAsia="en-US"/>
        </w:rPr>
        <w:t xml:space="preserve"> siéntese inspirada; y llena de un ansia distinta y de un deseo superior, por el que es conducida hacia la alta esfera de las cosas aprehensibles por la inteligencia, cree ir al encuentro del mismo Gran Rey. </w:t>
      </w:r>
    </w:p>
    <w:p>
      <w:pPr>
        <w:pStyle w:val="Normal"/>
        <w:autoSpaceDE w:val="false"/>
        <w:ind w:left="708" w:hanging="0"/>
        <w:rPr>
          <w:b/>
          <w:b/>
          <w:bCs/>
          <w:szCs w:val="20"/>
          <w:lang w:val="es-ES" w:eastAsia="en-US"/>
        </w:rPr>
      </w:pPr>
      <w:r>
        <w:rPr>
          <w:rStyle w:val="EndnoteCharacters"/>
          <w:b/>
          <w:bCs/>
          <w:lang w:val="es-ES" w:eastAsia="en-US"/>
        </w:rPr>
        <w:t>23</w:t>
      </w:r>
      <w:r>
        <w:rPr>
          <w:lang w:val="es-ES" w:eastAsia="en-US"/>
        </w:rPr>
        <w:t xml:space="preserve"> </w:t>
      </w:r>
      <w:r>
        <w:rPr>
          <w:szCs w:val="16"/>
          <w:lang w:val="es-ES" w:eastAsia="en-US"/>
        </w:rPr>
        <w:t>Región superior al aire según la cosmografía de los antiguos.</w:t>
      </w:r>
    </w:p>
    <w:p>
      <w:pPr>
        <w:pStyle w:val="Normal"/>
        <w:autoSpaceDE w:val="false"/>
        <w:ind w:left="708" w:hanging="0"/>
        <w:rPr>
          <w:b/>
          <w:b/>
          <w:bCs/>
          <w:szCs w:val="20"/>
          <w:lang w:val="es-ES" w:eastAsia="en-US"/>
        </w:rPr>
      </w:pPr>
      <w:r>
        <w:rPr>
          <w:rStyle w:val="EndnoteCharacters"/>
          <w:b/>
          <w:bCs/>
          <w:lang w:val="es-ES" w:eastAsia="en-US"/>
        </w:rPr>
        <w:t>24</w:t>
      </w:r>
      <w:r>
        <w:rPr>
          <w:lang w:val="es-ES" w:eastAsia="en-US"/>
        </w:rPr>
        <w:t xml:space="preserve"> </w:t>
      </w:r>
      <w:r>
        <w:rPr>
          <w:szCs w:val="16"/>
          <w:lang w:val="es-ES" w:eastAsia="en-US"/>
        </w:rPr>
        <w:t xml:space="preserve">Sacerdotes de la diosa Rea (Cibeles), que se entregaban al frenesí de desenfrenadas danzas rituales al son de embriagadora música, remedando al cortejo de los míticos servidores que se suponía acompañaban a la diosa frigia por montes cubiertos de bosques durante las noches a la luz de las antorchas que ellos portaban. </w:t>
      </w:r>
      <w:r>
        <w:rPr>
          <w:i/>
          <w:iCs/>
          <w:szCs w:val="16"/>
          <w:lang w:val="es-ES" w:eastAsia="en-US"/>
        </w:rPr>
        <w:t xml:space="preserve">Nephálios </w:t>
      </w:r>
      <w:r>
        <w:rPr>
          <w:szCs w:val="16"/>
          <w:lang w:val="es-ES" w:eastAsia="en-US"/>
        </w:rPr>
        <w:t xml:space="preserve">= </w:t>
      </w:r>
      <w:r>
        <w:rPr>
          <w:i/>
          <w:iCs/>
          <w:szCs w:val="16"/>
          <w:lang w:val="es-ES" w:eastAsia="en-US"/>
        </w:rPr>
        <w:t xml:space="preserve">sobrio, </w:t>
      </w:r>
      <w:r>
        <w:rPr>
          <w:szCs w:val="16"/>
          <w:lang w:val="es-ES" w:eastAsia="en-US"/>
        </w:rPr>
        <w:t>es un tecnicismo ritual que alude a las libaciones sin vino, solo con agua, leche y miel en honor de las Musas, las Ninfas y las Euménid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1. </w:t>
      </w:r>
      <w:r>
        <w:rPr>
          <w:szCs w:val="20"/>
          <w:lang w:val="es-ES" w:eastAsia="en-US"/>
        </w:rPr>
        <w:t>Mas, cuando vivamente desea contemplarlo, puros e inmaculados rayos de compacta claridad se derraman como un torrente, de suerte que la mirada de la inteligencia es encandilada por los resplandores. Como no toda imagen corresponde a su modelo y arquetipo, siendo muchas de ellas diferentes, Moisés completa el sentido de la expresión “según la imagen” añadiendo “y semejanza”, para recalcar que se trata de una prolija reproducción de nítida impresió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2. XXIV. </w:t>
      </w:r>
      <w:r>
        <w:rPr>
          <w:szCs w:val="20"/>
          <w:lang w:val="es-ES" w:eastAsia="en-US"/>
        </w:rPr>
        <w:t xml:space="preserve">No estaría desacertado quien se plantease la pregunta de por qué razón atribuye Moisés la creación del hombre no a un solo Creador como en el caso de las demás criaturas, sino a un mayor número, según parece desprenderse del texto. Presenta, efectivamente, al Padre del universo expresándose de esta manera: </w:t>
      </w:r>
      <w:r>
        <w:rPr>
          <w:i/>
          <w:iCs/>
          <w:szCs w:val="20"/>
          <w:lang w:val="es-ES" w:eastAsia="en-US"/>
        </w:rPr>
        <w:t xml:space="preserve">"Hagamos </w:t>
      </w:r>
      <w:r>
        <w:rPr>
          <w:szCs w:val="20"/>
          <w:lang w:val="es-ES" w:eastAsia="en-US"/>
        </w:rPr>
        <w:t xml:space="preserve">al hombre según </w:t>
      </w:r>
      <w:r>
        <w:rPr>
          <w:i/>
          <w:iCs/>
          <w:szCs w:val="20"/>
          <w:lang w:val="es-ES" w:eastAsia="en-US"/>
        </w:rPr>
        <w:t xml:space="preserve">nuestra </w:t>
      </w:r>
      <w:r>
        <w:rPr>
          <w:szCs w:val="20"/>
          <w:lang w:val="es-ES" w:eastAsia="en-US"/>
        </w:rPr>
        <w:t xml:space="preserve">imagen y semejanza." (Gén. I, 26.) </w:t>
      </w:r>
      <w:r>
        <w:rPr>
          <w:b/>
          <w:bCs/>
          <w:szCs w:val="20"/>
          <w:vertAlign w:val="superscript"/>
          <w:lang w:val="es-ES" w:eastAsia="en-US"/>
        </w:rPr>
        <w:t>25</w:t>
      </w:r>
      <w:r>
        <w:rPr>
          <w:szCs w:val="20"/>
          <w:lang w:val="es-ES" w:eastAsia="en-US"/>
        </w:rPr>
        <w:t xml:space="preserve"> Por ventura, entonces, diría yo, Aquél al que todas las cosas están sujetas, ¿tiene necesidad de otro alguno? Si cuando creaba el cielo, la tierra y el mar no tuvo necesidad de nadie que cooperara con Él, ¿no habría de ser capaz, sin la colaboración de otros, de crear por Sí mismo, Él personalmente, a una criatura tan débil y perecedera como el hombre? La verdad plena sobre la causa de ello por fuerza sólo Dios la sabe, pero la que parece por verosímil ser una conjetura digna de fe y razonable no hemos de omitir mencionarla.</w:t>
      </w:r>
    </w:p>
    <w:p>
      <w:pPr>
        <w:pStyle w:val="Normal"/>
        <w:autoSpaceDE w:val="false"/>
        <w:ind w:left="708" w:hanging="0"/>
        <w:rPr>
          <w:b/>
          <w:b/>
          <w:bCs/>
          <w:szCs w:val="20"/>
          <w:lang w:val="es-ES" w:eastAsia="en-US"/>
        </w:rPr>
      </w:pPr>
      <w:r>
        <w:rPr>
          <w:rStyle w:val="EndnoteCharacters"/>
          <w:b/>
          <w:bCs/>
          <w:lang w:val="es-ES" w:eastAsia="en-US"/>
        </w:rPr>
        <w:t>25</w:t>
      </w:r>
      <w:r>
        <w:rPr>
          <w:lang w:val="es-ES" w:eastAsia="en-US"/>
        </w:rPr>
        <w:t xml:space="preserve"> Obsérvense los plurales </w:t>
      </w:r>
      <w:r>
        <w:rPr>
          <w:i/>
          <w:iCs/>
          <w:lang w:val="es-ES" w:eastAsia="en-US"/>
        </w:rPr>
        <w:t xml:space="preserve">"hagamos" </w:t>
      </w:r>
      <w:r>
        <w:rPr>
          <w:lang w:val="es-ES" w:eastAsia="en-US"/>
        </w:rPr>
        <w:t xml:space="preserve">y </w:t>
      </w:r>
      <w:r>
        <w:rPr>
          <w:i/>
          <w:iCs/>
          <w:lang w:val="es-ES" w:eastAsia="en-US"/>
        </w:rPr>
        <w:t xml:space="preserve">"nuestra" </w:t>
      </w:r>
      <w:r>
        <w:rPr>
          <w:lang w:val="es-ES" w:eastAsia="en-US"/>
        </w:rPr>
        <w:t>(pluralidad de poseedores), que dan pie a la deducción de Filó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3. </w:t>
      </w:r>
      <w:r>
        <w:rPr>
          <w:szCs w:val="20"/>
          <w:lang w:val="es-ES" w:eastAsia="en-US"/>
        </w:rPr>
        <w:t xml:space="preserve">Es la siguiente: de los demás seres creados unos no tienen parte ni en la virtud ni en el vicio, como ocurre con los vegetales y los animales irracionales, ya que los primeros carecen de vida animada y se desenvuelven regidos por una naturaleza incapaz de percibir sensorialmente; los segundos porque han sido privados de inteligencia y razón, y la inteligencia y la razón son como la residencia de la virtud y del vicio, a los que la naturaleza ha hecho para habitar en ellas. Otros, a su vez, participan sólo de la virtud, permaneciendo libres de todo vicio: tales los astros. Se dice, en efecto, que éstos no sólo son criaturas animadas sino criaturas animadas inteligentes; o más bien, que cada uno de ellos constituye de por sí una inteligencia, totalmente recta en todos los aspectos y al abrigo de todo mal. Otros son de naturaleza mixta, como el ser humano, que admite las condiciones opuestas: sabiduría e insensatez, prudencia e incontinencia, valentía y cobardía, justicia e injusticia, y, resumiendo, cosas buenas y malas, nobles y ruines, virtud y vicio.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4. </w:t>
      </w:r>
      <w:r>
        <w:rPr>
          <w:szCs w:val="20"/>
          <w:lang w:val="es-ES" w:eastAsia="en-US"/>
        </w:rPr>
        <w:t xml:space="preserve">Pues bien, en razón del parentesco de las criaturas excelentes con Dios, Padre del universo, muy propio de Él era el crearlas. En cuanto a las indiferentes, no le era ajeno el hacerlo, por cuanto también éstas se hallan exentas del vicio, que es Su enemigo; pero crear las de naturaleza mixta era propio de Él en determinado aspecto, en otro no. Le era propio por cuanto en su composición está contenido un principio superior; pero ajeno a causa del principio contrario e inferior.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5. </w:t>
      </w:r>
      <w:r>
        <w:rPr>
          <w:szCs w:val="20"/>
          <w:lang w:val="es-ES" w:eastAsia="en-US"/>
        </w:rPr>
        <w:t>Ésta es la causa por la que sólo en el caso de la creación del hombre Dios, según afirma Moisés, dijo "hagamos", plural que revela la coparticipación de otros como colaboradores. El objeto fue que, cuando el hombre obrara rectamente, con irreprochables designios y acciones, Dios, el Soberano del universo, fuera reconocido como el origen de ellos; y en los casos contrarios la responsabilidad fuera atribuida a otros del número de Sus subordinados; ya que no era posible que el Padre fuera causa de mal para Sus hijos, y el vicio y los actos viciosos son un mal.</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6. </w:t>
      </w:r>
      <w:r>
        <w:rPr>
          <w:szCs w:val="20"/>
          <w:lang w:val="es-ES" w:eastAsia="en-US"/>
        </w:rPr>
        <w:t>Después de haber llamado “hombre” al género, muy acertadamente distingue Moisés sus especies diciendo que había sido creado “masculino y femenino”, no obstante que aún no habían adquirido forma sus miembros particulares.</w:t>
      </w:r>
      <w:r>
        <w:rPr>
          <w:b/>
          <w:bCs/>
          <w:szCs w:val="20"/>
          <w:vertAlign w:val="superscript"/>
          <w:lang w:val="es-ES" w:eastAsia="en-US"/>
        </w:rPr>
        <w:t>26</w:t>
      </w:r>
      <w:r>
        <w:rPr>
          <w:szCs w:val="20"/>
          <w:lang w:val="es-ES" w:eastAsia="en-US"/>
        </w:rPr>
        <w:t xml:space="preserve"> Es que las especies más inmediatas al género existen desde el comienzo en él, y se muestran claramente, como en un espejo, a aquellos que poseen agudeza de visión.</w:t>
      </w:r>
    </w:p>
    <w:p>
      <w:pPr>
        <w:pStyle w:val="Normal"/>
        <w:autoSpaceDE w:val="false"/>
        <w:ind w:left="708" w:hanging="0"/>
        <w:rPr>
          <w:b/>
          <w:b/>
          <w:bCs/>
          <w:szCs w:val="20"/>
          <w:lang w:val="es-ES" w:eastAsia="en-US"/>
        </w:rPr>
      </w:pPr>
      <w:r>
        <w:rPr>
          <w:rStyle w:val="EndnoteCharacters"/>
          <w:b/>
          <w:bCs/>
          <w:lang w:val="es-ES" w:eastAsia="en-US"/>
        </w:rPr>
        <w:t>26</w:t>
      </w:r>
      <w:r>
        <w:rPr>
          <w:lang w:val="es-ES" w:eastAsia="en-US"/>
        </w:rPr>
        <w:t xml:space="preserve"> </w:t>
      </w:r>
      <w:r>
        <w:rPr>
          <w:szCs w:val="16"/>
          <w:lang w:val="es-ES" w:eastAsia="en-US"/>
        </w:rPr>
        <w:t>La aclaración de Filón viene a propósito de que el párrafo bíblico dice textualmente: “Y creó Dios al hombre según Su imagen, a imagen de Dios los creó; varón y mujer los creó.” Filón sostiene que esta creación no es la del primer hombre y la primera mujer individuales, mortales, con cuerpo y alma, cuya creación tendrá lugar más tarde; sino de la forma ejemplar, género o arquetipo de orden intelectual de la raza humana, en el que las especies, es decir, los varones y las mujeres estaban potencialmente determinados o contenidos para que posteriormente se concretaran en los hombres y mujeres individuales. Ver 134 y s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7. XXV. </w:t>
      </w:r>
      <w:r>
        <w:rPr>
          <w:szCs w:val="20"/>
          <w:lang w:val="es-ES" w:eastAsia="en-US"/>
        </w:rPr>
        <w:t>Bien puede ser que alguien pregunte por qué motivo fue el hombre el último en la creación del mundo. El Hacedor y Padre, en efecto, como lo señalan las sagradas escrituras, lo creó después que a todas las otras criaturas. Pues bien, los que más han profundizado en la interpretación de las leyes de Moisés y han examinado con el máximo de minuciosidad su contenido, dicen que Dios, después de hacer al hombre partícipe del parentesco con Él mismo consistente en el uso de la razón, lo cual constituía el mejor de los dones, no quiso rehusarle la participación en los demás; y por tratarse del más afín a Él y más</w:t>
      </w:r>
      <w:r>
        <w:rPr>
          <w:i/>
          <w:iCs/>
          <w:szCs w:val="20"/>
          <w:lang w:val="es-ES" w:eastAsia="en-US"/>
        </w:rPr>
        <w:t xml:space="preserve"> </w:t>
      </w:r>
      <w:r>
        <w:rPr>
          <w:szCs w:val="20"/>
          <w:lang w:val="es-ES" w:eastAsia="en-US"/>
        </w:rPr>
        <w:t xml:space="preserve">amado de los seres animados, puso a su alcance anticipadamente todas las cosas del mundo, deseoso de que al llegar a la existencia no careciera de cosa alguna de las que permiten vivir, y vivir bien. Para vivir le proporcionan lo necesario los abundantes aprovisionamientos de cuanto contribuye a su provecho; para vivir bien, la contemplación de las criaturas celestes, conmovido por la cual, la inteligencia concibe un amor y deseo ardiente de conocerlas. A partir de él floreció la filosofía, por la cual el hombre, aunque es mortal, es convertido en inmortal.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8. </w:t>
      </w:r>
      <w:r>
        <w:rPr>
          <w:szCs w:val="20"/>
          <w:lang w:val="es-ES" w:eastAsia="en-US"/>
        </w:rPr>
        <w:t>Tal pues, como los que ofrecen un banquete no invitan a pasar a comer hasta que están preparadas todas las cosas para el festín, y los organizadores de los certámenes atléticos y espectáculos teatrales antes de congregar a los espectadores en los teatros y estadios tienen preparada una multitud de competidores y de intérpretes de espectáculos y conciertos; de la misma manera el Soberano del universo, como si fuera un organizador de certámenes o un anfitrión, a punto ya de llamar al hombre a gozar de un festín y un espectáculo, tuvo prestadas previamente las cosas necesarias para uno y otro género de goces, a fin de que, apenas hubiese el hombre entrado en el mundo, hallase un sacratísimo banquete y espectáculo, un banquete plenamente provisto de todo cuanto proporcionan la tierra, los ríos, los mares y el aire para uso y disfrute; y un espectáculo pleno de toda suerte de visiones que abarcan las más sorprendentes sustancias, las más asombrosas cualidades, los más admirables movimientos y danzas en formaciones armoniosamente dispuestas, según numéricas proporciones y con acordes revoluciones, tales que no andaría errado quien afirmara que en todas ellas se encuentra la música arquetipo, verdadera y ejemplar, de la cual los hombres de los posteriores tiempos, después de trazar en sus almas esas imágenes, brindaron a la vida humana la más trascendental y provechosa de las art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79. XXVI. </w:t>
      </w:r>
      <w:r>
        <w:rPr>
          <w:szCs w:val="20"/>
          <w:lang w:val="es-ES" w:eastAsia="en-US"/>
        </w:rPr>
        <w:t>Ésta es, al parecer, la primera causa por la que el hombre fue creado en último término. Pero debemos mencionar una segunda, que no carece de verosimilitud. El motivo por el que tuvo el hombre a su disposición todas las provisiones para la vida en el mismo instante de llegar por primera vez a la existencia fue instruir a las futuras generaciones, pues fue casi como si la naturaleza proclamase abiertamente y a gritos que, al igual que el fundador del género humano, éstas habrían de vivir sin trabajo ni preocupación en medio de la más pródiga abundancia de todas las cosas necesarias; cosa que hubiera ocurrido, si no se hubieran enseñoreado del alma las irracionales pasiones, alzando contra ella el muro de la glotonería y el libertinaje; si las apetencias de gloria, riqueza y poder no le hubieran arrebatado el control de su vida; si las penas no hubieran abatido y torcido su entendimiento; si el temor, funesto consejero, no hubiese echado por tierra sus impulsos hacia las virtuosas acciones; y si no la hubieran asaltado la insensatez, la cobardía, la injusticia y la incontable multitud de los restantes vicios.</w:t>
      </w:r>
    </w:p>
    <w:p>
      <w:pPr>
        <w:pStyle w:val="Normal"/>
        <w:autoSpaceDE w:val="false"/>
        <w:rPr>
          <w:b/>
          <w:b/>
          <w:bCs/>
          <w:szCs w:val="20"/>
          <w:lang w:val="es-ES" w:eastAsia="en-US"/>
        </w:rPr>
      </w:pPr>
      <w:r>
        <w:rPr>
          <w:b/>
          <w:bCs/>
          <w:szCs w:val="20"/>
          <w:lang w:val="es-ES" w:eastAsia="en-US"/>
        </w:rPr>
      </w:r>
    </w:p>
    <w:p>
      <w:pPr>
        <w:pStyle w:val="Normal"/>
        <w:autoSpaceDE w:val="false"/>
        <w:rPr/>
      </w:pPr>
      <w:r>
        <w:rPr>
          <w:b/>
          <w:bCs/>
          <w:lang w:val="es-ES" w:eastAsia="en-US"/>
        </w:rPr>
        <w:t xml:space="preserve">80. </w:t>
      </w:r>
      <w:r>
        <w:rPr>
          <w:lang w:val="es-ES" w:eastAsia="en-US"/>
        </w:rPr>
        <w:t>Porque en la actualidad, cuando prevalecen todos los mencionados vicios y los hombres se hallan entregados a las pasiones y a los incontrolados y reprochables impulsos que no es lícito mencionar siquiera, les ha salido al encuentro el merecido castigo, sanción por sus impías costumbres. Y este castigo consiste en la dificultad para obtener las cosas necesarias. Y así, arando trabajosamente la tierra llana e irrigándola con las corrientes de fuentes y ríos, sembrando y plantando, y soportando día y noche a lo largo del año la fatiga de los trabajos de la tierra, se</w:t>
      </w:r>
      <w:r>
        <w:rPr>
          <w:i/>
          <w:iCs/>
          <w:lang w:val="es-ES" w:eastAsia="en-US"/>
        </w:rPr>
        <w:t xml:space="preserve"> </w:t>
      </w:r>
      <w:r>
        <w:rPr>
          <w:lang w:val="es-ES" w:eastAsia="en-US"/>
        </w:rPr>
        <w:t xml:space="preserve">procuran las provisiones necesarias, aunque a veces de calidad ínfima y en cantidad no suficiente del todo. Daño que les sobreviene por muchas causas; o bien porque los torrentes de </w:t>
      </w:r>
      <w:r>
        <w:rPr>
          <w:szCs w:val="20"/>
          <w:lang w:val="es-ES" w:eastAsia="en-US"/>
        </w:rPr>
        <w:t xml:space="preserve">sucesivas lluvias arrasan los cultivos; o bien porque el peso del granizo se precipita en masa sobre ellos y los arrasan; o bien porque la nieve los hiela; o bien porque la violencia de los vientos los arranca de raíz, pues son muchas las maneras como el agua y el aire convierten la producción de frutos en esterilidad. </w:t>
      </w:r>
    </w:p>
    <w:p>
      <w:pPr>
        <w:pStyle w:val="Normal"/>
        <w:autoSpaceDE w:val="false"/>
        <w:rPr>
          <w:b/>
          <w:b/>
          <w:bCs/>
          <w:szCs w:val="20"/>
          <w:lang w:val="es-ES" w:eastAsia="en-US"/>
        </w:rPr>
      </w:pPr>
      <w:r>
        <w:rPr>
          <w:b/>
          <w:bCs/>
          <w:szCs w:val="20"/>
          <w:lang w:val="es-ES" w:eastAsia="en-US"/>
        </w:rPr>
      </w:r>
    </w:p>
    <w:p>
      <w:pPr>
        <w:pStyle w:val="Normal"/>
        <w:autoSpaceDE w:val="false"/>
        <w:rPr>
          <w:szCs w:val="20"/>
          <w:lang w:val="es-ES" w:eastAsia="en-US"/>
        </w:rPr>
      </w:pPr>
      <w:r>
        <w:rPr>
          <w:b/>
          <w:bCs/>
          <w:szCs w:val="20"/>
          <w:lang w:val="es-ES" w:eastAsia="en-US"/>
        </w:rPr>
        <w:t xml:space="preserve">81. </w:t>
      </w:r>
      <w:r>
        <w:rPr>
          <w:szCs w:val="20"/>
          <w:lang w:val="es-ES" w:eastAsia="en-US"/>
        </w:rPr>
        <w:t>En cambio, si los desmedidos impulsos de las pasiones fueran apaciguados por la prudencia; y las tendencias a delinquir y las ambiciones lo fueran por la justicia; y, para decirlo en pocas palabras, si los vicios y sus infructuosas prácticas cedieran ante las virtudes y las virtuosas acciones; eliminada la guerra del interior del alma, que es verdaderamente la más terrible y penosa de las guerras; prevaleciendo la paz íntima, y brindando ella, con calmos y suaves modos, un bien reglado orden a las facultades de nuestro ser, habría esperanza de que Dios, como amante que es de la virtud, de la rectitud, y además del hombre, procurara a la especie humana los bienes sin necesidad de producirlos y al alcance de su mano; que, evidentemente, sería más fácil para Él aún proporcionar abundantemente, sin necesidad del trabajo agrícola, el producto de criaturas ya existentes, que el traer a la existencia aquellas que no exis</w:t>
      </w:r>
      <w:r>
        <w:rPr>
          <w:szCs w:val="22"/>
          <w:lang w:val="es-ES" w:eastAsia="en-US"/>
        </w:rPr>
        <w:t>ten.</w:t>
      </w:r>
      <w:r>
        <w:rPr>
          <w:b/>
          <w:bCs/>
          <w:szCs w:val="22"/>
          <w:vertAlign w:val="superscript"/>
          <w:lang w:val="es-ES" w:eastAsia="en-US"/>
        </w:rPr>
        <w:t>27</w:t>
      </w:r>
    </w:p>
    <w:p>
      <w:pPr>
        <w:pStyle w:val="Normal"/>
        <w:autoSpaceDE w:val="false"/>
        <w:ind w:left="708" w:hanging="0"/>
        <w:rPr>
          <w:b/>
          <w:b/>
          <w:bCs/>
          <w:szCs w:val="20"/>
          <w:lang w:val="es-ES" w:eastAsia="en-US"/>
        </w:rPr>
      </w:pPr>
      <w:r>
        <w:rPr>
          <w:rStyle w:val="EndnoteCharacters"/>
          <w:b/>
          <w:bCs/>
          <w:lang w:val="es-ES" w:eastAsia="en-US"/>
        </w:rPr>
        <w:t>27</w:t>
      </w:r>
      <w:r>
        <w:rPr>
          <w:lang w:val="es-ES" w:eastAsia="en-US"/>
        </w:rPr>
        <w:t xml:space="preserve"> </w:t>
      </w:r>
      <w:r>
        <w:rPr>
          <w:szCs w:val="16"/>
          <w:lang w:val="es-ES" w:eastAsia="en-US"/>
        </w:rPr>
        <w:t>Es decir si fue capaz de crear a partir de lo no existente,¿cómo no lo será, con más razón aún, de hacer que lo ya existente produzca sus frutos espontáneamente, sin necesidad de cultiv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82. XXVII. </w:t>
      </w:r>
      <w:r>
        <w:rPr>
          <w:szCs w:val="20"/>
          <w:lang w:val="es-ES" w:eastAsia="en-US"/>
        </w:rPr>
        <w:t>Baste con lo expuesto en lo que toca a esta segunda causa. Una tercera es la siguiente. Habiendo discurrido Dios establecer una vinculación de íntima y amistosísima armonía entre el principio y el fin de las cosas creadas, hizo que el principio fuera el cielo, y el fin el hombre; el más perfecto el primero entre los seres incorruptibles aprehensibles por los sentidos; el de mayor jerarquía el otro entre los nacidos de la tierra y perecederos, al que con acierto podríamos calificar de cielo en miniatura, que lleva en su propio ser cual sagradas imágenes muchas naturalezas semejantes a los astros, gracias a las artes, las ciencias y a las loables máximas relativas a cada una de las virtudes. Y así, puesto que lo corruptible y lo incorruptible son contrarios entre sí por naturaleza, Dios asignó al principio y al fin lo de mayor jerarquía en uno y otro orden: el cielo, como se dijo, al principio, y el hombre al fi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83. XXVIII. </w:t>
      </w:r>
      <w:r>
        <w:rPr>
          <w:szCs w:val="20"/>
          <w:lang w:val="es-ES" w:eastAsia="en-US"/>
        </w:rPr>
        <w:t xml:space="preserve">Finalmente, se menciona también como explicación una convincente razón, que es la siguiente. Era preciso que el hombre fuera creado en último término, cuando estaban ya creadas todas las cosas, para que apareciendo imprevistamente a último momento ante las demás criaturas animadas, produjese admiración en ellas, por cuanto éstas, al verlo por primera vez, habrían de quedar pasmadas y de rendirle homenaje como a un natural soberano y señor. Resultado de ello fue que todos los animales, al contemplarlo, se tornaron mansos en todas sus especies, y cuantos eran más salvajes por sus naturalezas no bien lo contemplaron por primera vez al punto se convirtieron en los más dóciles, dando muestras de sus implacables furias unos contra otros y comportándose, en cambio, mansamente solo con el hombre.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84. </w:t>
      </w:r>
      <w:r>
        <w:rPr>
          <w:szCs w:val="20"/>
          <w:lang w:val="es-ES" w:eastAsia="en-US"/>
        </w:rPr>
        <w:t xml:space="preserve">Ésta fue, además, la causa por la que el Padre, al crearlo como criatura animada naturalmente capacitada para gobernar, lo estableció como rey de todas las criaturas sublunares: terrestres, acuáticas y aéreas, no sólo de hecho sino por elección expresa. Y efectivamente, cuantas criaturas mortales existen en los tres elementos: tierra, agua y aire, todas están subordinadas a él, excluidas las del cielo, por cuanto a éstas les ha correspondido una porción más cercana a Dios. La más clara prueba de esa soberanía la proporcionan los hechos que suceden ante nuestra vista. A veces innumerables multitudes de animales son conducidos por un solo hombre común, sin armas ni hierro ni otro medio alguno de defensa, sin más abrigo que una piel, y con sólo un bastón para señalarles el camino y apoyarse durante las marchas cada vez que se siente cansado.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85. </w:t>
      </w:r>
      <w:r>
        <w:rPr>
          <w:szCs w:val="20"/>
          <w:lang w:val="es-ES" w:eastAsia="en-US"/>
        </w:rPr>
        <w:t xml:space="preserve">Por ejemplo, un pastor, un cabrerizo o un boyero conducen inmensos hatos de ovejas, cabras y bueyes. Y no se trata de hombres de cuerpo robusto o fornido, como para que a causa precisamente de su corpulencia y vigor corporales provoquen abatimiento en quienes los ven. Y tan grandes vigores y poderes de tantos bien pertrechados animales; que, en verdad, poseen los medios de que los dotó la naturaleza para su defensa; se doblegan ante él, como esclavos ante un amo, y hacen lo que les va ordenando. Los toros son atados bajo el yugo para arar la tierra, y abriendo profundos surcos durante todo el día, y a veces también de noche, recorren su largo itinerario guiados por algún labrador. Carneros agobiados bajo el peso de las espesas lanas cuando al llegar la estación primaveral se cubren de vellones, se colocan pacíficamente a una orden del pastor, y echados en tierra se dejan trasquilar sin alterarse, acostumbrados, como están, a entregar su lana, como las ciudades el tributo anual, a su natural soberano.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86. </w:t>
      </w:r>
      <w:r>
        <w:rPr>
          <w:szCs w:val="20"/>
          <w:lang w:val="es-ES" w:eastAsia="en-US"/>
        </w:rPr>
        <w:t>Y hasta el caballo, el más irritable de los animales, fácilmente es controlado por el freno, de modo que no se encabrite y rebele. Y ahuecando su lomo a modo de muy cómodo asiento recibe al jinete y conduciéndolo en lo alto corre con rapidez suma presuroso por llegar y conducir a su amo a los lugares a los que éste tiene prisa por ir. Y el jinete, sentado sobre él sin molestias y con mucho reposo, cumple su itinerario empleando el cuerpo y los pies de otr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87. XXIX. </w:t>
      </w:r>
      <w:r>
        <w:rPr>
          <w:szCs w:val="20"/>
          <w:lang w:val="es-ES" w:eastAsia="en-US"/>
        </w:rPr>
        <w:t xml:space="preserve">Muchas otras cosas podría decir quien deseara extenderse en la demostración de que ninguna criatura se emancipa y queda libre de la autoridad del hombre; pero con lo dicho basta para ponerla de manifiesto. Con todo, es preciso no pasar por alto lo siguiente: el hecho de haber sido el hombre creado en último término no involucra una inferioridad acorde con su lugar en el orden de sucesión.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88. </w:t>
      </w:r>
      <w:r>
        <w:rPr>
          <w:szCs w:val="20"/>
          <w:lang w:val="es-ES" w:eastAsia="en-US"/>
        </w:rPr>
        <w:t>Lo atestiguan los conductores de carros y los pilotos. Los primeros, marchando después de las bestias y ocupando su puesto detrás de ellas, las conducen por donde quieren teniéndolas sujetas de las riendas; lanzándolas unas veces en rápida carrera, y reteniéndolas otras, si corren con mayor velocidad que la necesaria. Los pilotos, por su parte, no obstante estar situados en la parte trasera de la nave, en la popa, son, por así decir, los de mayor jerarquía entre los que navegan, como que tienen en sus manos la seguridad de la embarcación y de los que viajan en ella. Pues bien, el Hacedor creó al hombre después de todas las cosas para que manejase las riendas y el timón de todos los seres que hay sobre la tierra, tomando a su cargo el cuidado de los animales y las plantas, como un gobernador dependiente del supremo y gran Rey.</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89. XXX. </w:t>
      </w:r>
      <w:r>
        <w:rPr>
          <w:szCs w:val="20"/>
          <w:lang w:val="es-ES" w:eastAsia="en-US"/>
        </w:rPr>
        <w:t>Una vez que el mundo hubo sido concluido de con</w:t>
      </w:r>
      <w:r>
        <w:rPr>
          <w:szCs w:val="18"/>
          <w:lang w:val="es-ES" w:eastAsia="en-US"/>
        </w:rPr>
        <w:t>formidad con las propiedades del seis</w:t>
      </w:r>
      <w:r>
        <w:rPr>
          <w:i/>
          <w:iCs/>
          <w:szCs w:val="18"/>
          <w:lang w:val="es-ES" w:eastAsia="en-US"/>
        </w:rPr>
        <w:t xml:space="preserve">, </w:t>
      </w:r>
      <w:r>
        <w:rPr>
          <w:szCs w:val="18"/>
          <w:lang w:val="es-ES" w:eastAsia="en-US"/>
        </w:rPr>
        <w:t xml:space="preserve">número perfecto, el Padre </w:t>
      </w:r>
      <w:r>
        <w:rPr>
          <w:szCs w:val="20"/>
          <w:lang w:val="es-ES" w:eastAsia="en-US"/>
        </w:rPr>
        <w:t>honró al siguiente día, el séptimo, exaltándolo y declarándolo, santo. Se trata, en efecto, de la fiesta, no de una sola ciudad o de un solo país, sino del universo, la única a la que cabe denominar con toda propiedad fiesta de todo el pueblo y natalicio del mund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0. </w:t>
      </w:r>
      <w:r>
        <w:rPr>
          <w:szCs w:val="20"/>
          <w:lang w:val="es-ES" w:eastAsia="en-US"/>
        </w:rPr>
        <w:t>Dudo yo que alguien pueda celebrar dignamente la naturaleza del número 7, pues es superior a cuanto se pueda  decir. Mas no, porque sea más admirable que cuanto se diga sobre ella, hemos por eso de callamos al respecto; y habremos de atrevemos a mostrar, ya que no es posible todos ni los más esenciales aspectos, al menos aquellos que están al alcance de nuestros entendimiento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1. </w:t>
      </w:r>
      <w:r>
        <w:rPr>
          <w:szCs w:val="20"/>
          <w:lang w:val="es-ES" w:eastAsia="en-US"/>
        </w:rPr>
        <w:t>El término siete se emplea con dos sentidos diferentes.</w:t>
      </w:r>
      <w:r>
        <w:rPr>
          <w:b/>
          <w:bCs/>
          <w:szCs w:val="20"/>
          <w:vertAlign w:val="superscript"/>
          <w:lang w:val="es-ES" w:eastAsia="en-US"/>
        </w:rPr>
        <w:t>28</w:t>
      </w:r>
      <w:r>
        <w:rPr>
          <w:szCs w:val="20"/>
          <w:lang w:val="es-ES" w:eastAsia="en-US"/>
        </w:rPr>
        <w:t xml:space="preserve">  Hay un 7 comprendido dentro del 10, compuesto de siete unidades y determinado por la septuplicación de la unidad. Pero hay otro fuera del 10. Se trata de un número cuyo punto de partida es siempre la unidad y se forma por duplicación, triplicación o, en general, multiplicación en regular progresión, como, por ejemplo, el 64, que es el producto de duplicar a partir de la unidad; y el 729, que lo es de triplicar.</w:t>
      </w:r>
      <w:r>
        <w:rPr>
          <w:b/>
          <w:bCs/>
          <w:szCs w:val="20"/>
          <w:vertAlign w:val="superscript"/>
          <w:lang w:val="es-ES" w:eastAsia="en-US"/>
        </w:rPr>
        <w:t>29</w:t>
      </w:r>
      <w:r>
        <w:rPr>
          <w:szCs w:val="20"/>
          <w:lang w:val="es-ES" w:eastAsia="en-US"/>
        </w:rPr>
        <w:t xml:space="preserve"> Cada una de estas formas del 7 ha de ser examinada con detenimiento. </w:t>
      </w:r>
    </w:p>
    <w:p>
      <w:pPr>
        <w:pStyle w:val="Normal"/>
        <w:ind w:left="708" w:hanging="0"/>
        <w:rPr/>
      </w:pPr>
      <w:r>
        <w:rPr>
          <w:rStyle w:val="EndnoteCharacters"/>
          <w:b/>
          <w:bCs/>
          <w:lang w:val="es-ES" w:eastAsia="en-US"/>
        </w:rPr>
        <w:t>28</w:t>
      </w:r>
      <w:r>
        <w:rPr>
          <w:lang w:val="es-ES" w:eastAsia="en-US"/>
        </w:rPr>
        <w:t xml:space="preserve"> Como cardinal, igual a siete unidades, y como ordinal o séptimo.</w:t>
      </w:r>
    </w:p>
    <w:p>
      <w:pPr>
        <w:pStyle w:val="Normal"/>
        <w:autoSpaceDE w:val="false"/>
        <w:ind w:left="708" w:hanging="0"/>
        <w:rPr>
          <w:b/>
          <w:b/>
          <w:bCs/>
          <w:szCs w:val="20"/>
          <w:lang w:val="es-ES" w:eastAsia="en-US"/>
        </w:rPr>
      </w:pPr>
      <w:r>
        <w:rPr>
          <w:rStyle w:val="EndnoteCharacters"/>
          <w:b/>
          <w:bCs/>
          <w:lang w:val="es-ES" w:eastAsia="en-US"/>
        </w:rPr>
        <w:t>29</w:t>
      </w:r>
      <w:r>
        <w:rPr>
          <w:lang w:val="es-ES" w:eastAsia="en-US"/>
        </w:rPr>
        <w:t xml:space="preserve"> </w:t>
      </w:r>
      <w:r>
        <w:rPr>
          <w:szCs w:val="16"/>
          <w:lang w:val="es-ES" w:eastAsia="en-US"/>
        </w:rPr>
        <w:t xml:space="preserve">Se trata del séptimo término de las progresiones geométricas que </w:t>
      </w:r>
      <w:r>
        <w:rPr>
          <w:szCs w:val="18"/>
          <w:lang w:val="es-ES" w:eastAsia="en-US"/>
        </w:rPr>
        <w:t xml:space="preserve">tienen por punto de partida la unidad. En los ejemplos dados: </w:t>
      </w:r>
      <w:r>
        <w:rPr>
          <w:szCs w:val="16"/>
          <w:lang w:val="es-ES" w:eastAsia="en-US"/>
        </w:rPr>
        <w:t xml:space="preserve">1 x 2 </w:t>
      </w:r>
      <w:r>
        <w:rPr>
          <w:szCs w:val="22"/>
          <w:lang w:val="es-ES" w:eastAsia="en-US"/>
        </w:rPr>
        <w:t xml:space="preserve">= </w:t>
      </w:r>
      <w:r>
        <w:rPr>
          <w:szCs w:val="16"/>
          <w:lang w:val="es-ES" w:eastAsia="en-US"/>
        </w:rPr>
        <w:t xml:space="preserve">2; 2 x 2 </w:t>
      </w:r>
      <w:r>
        <w:rPr>
          <w:szCs w:val="22"/>
          <w:lang w:val="es-ES" w:eastAsia="en-US"/>
        </w:rPr>
        <w:t xml:space="preserve">= </w:t>
      </w:r>
      <w:r>
        <w:rPr>
          <w:szCs w:val="16"/>
          <w:lang w:val="es-ES" w:eastAsia="en-US"/>
        </w:rPr>
        <w:t xml:space="preserve">4; 4 x 2 </w:t>
      </w:r>
      <w:r>
        <w:rPr>
          <w:szCs w:val="22"/>
          <w:lang w:val="es-ES" w:eastAsia="en-US"/>
        </w:rPr>
        <w:t xml:space="preserve">= </w:t>
      </w:r>
      <w:r>
        <w:rPr>
          <w:szCs w:val="16"/>
          <w:lang w:val="es-ES" w:eastAsia="en-US"/>
        </w:rPr>
        <w:t xml:space="preserve">8; 8 x 2 </w:t>
      </w:r>
      <w:r>
        <w:rPr>
          <w:lang w:val="es-ES" w:eastAsia="en-US"/>
        </w:rPr>
        <w:t xml:space="preserve">= </w:t>
      </w:r>
      <w:r>
        <w:rPr>
          <w:szCs w:val="16"/>
          <w:lang w:val="es-ES" w:eastAsia="en-US"/>
        </w:rPr>
        <w:t xml:space="preserve">16; 16 x 2 </w:t>
      </w:r>
      <w:r>
        <w:rPr>
          <w:szCs w:val="22"/>
          <w:lang w:val="es-ES" w:eastAsia="en-US"/>
        </w:rPr>
        <w:t xml:space="preserve">= </w:t>
      </w:r>
      <w:r>
        <w:rPr>
          <w:szCs w:val="16"/>
          <w:lang w:val="es-ES" w:eastAsia="en-US"/>
        </w:rPr>
        <w:t xml:space="preserve">32; 32 x 2 </w:t>
      </w:r>
      <w:r>
        <w:rPr>
          <w:lang w:val="es-ES" w:eastAsia="en-US"/>
        </w:rPr>
        <w:t xml:space="preserve">= </w:t>
      </w:r>
      <w:r>
        <w:rPr>
          <w:szCs w:val="16"/>
          <w:lang w:val="es-ES" w:eastAsia="en-US"/>
        </w:rPr>
        <w:t xml:space="preserve">64.  Y  1 x 3 </w:t>
      </w:r>
      <w:r>
        <w:rPr>
          <w:szCs w:val="22"/>
          <w:lang w:val="es-ES" w:eastAsia="en-US"/>
        </w:rPr>
        <w:t xml:space="preserve">= </w:t>
      </w:r>
      <w:r>
        <w:rPr>
          <w:szCs w:val="16"/>
          <w:lang w:val="es-ES" w:eastAsia="en-US"/>
        </w:rPr>
        <w:t xml:space="preserve">3; 3 x 3 </w:t>
      </w:r>
      <w:r>
        <w:rPr>
          <w:szCs w:val="22"/>
          <w:lang w:val="es-ES" w:eastAsia="en-US"/>
        </w:rPr>
        <w:t xml:space="preserve">= </w:t>
      </w:r>
      <w:r>
        <w:rPr>
          <w:szCs w:val="16"/>
          <w:lang w:val="es-ES" w:eastAsia="en-US"/>
        </w:rPr>
        <w:t xml:space="preserve">9; 9 x 3 </w:t>
      </w:r>
      <w:r>
        <w:rPr>
          <w:szCs w:val="22"/>
          <w:lang w:val="es-ES" w:eastAsia="en-US"/>
        </w:rPr>
        <w:t xml:space="preserve">= </w:t>
      </w:r>
      <w:r>
        <w:rPr>
          <w:szCs w:val="18"/>
          <w:lang w:val="es-ES" w:eastAsia="en-US"/>
        </w:rPr>
        <w:t xml:space="preserve">27; 27 x 3 </w:t>
      </w:r>
      <w:r>
        <w:rPr>
          <w:lang w:val="es-ES" w:eastAsia="en-US"/>
        </w:rPr>
        <w:t xml:space="preserve">= </w:t>
      </w:r>
      <w:r>
        <w:rPr>
          <w:szCs w:val="18"/>
          <w:lang w:val="es-ES" w:eastAsia="en-US"/>
        </w:rPr>
        <w:t xml:space="preserve">81; 81 x 3 </w:t>
      </w:r>
      <w:r>
        <w:rPr>
          <w:lang w:val="es-ES" w:eastAsia="en-US"/>
        </w:rPr>
        <w:t xml:space="preserve">= </w:t>
      </w:r>
      <w:r>
        <w:rPr>
          <w:szCs w:val="16"/>
          <w:lang w:val="es-ES" w:eastAsia="en-US"/>
        </w:rPr>
        <w:t>243; 243 x 3 = 729.</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2. </w:t>
      </w:r>
      <w:r>
        <w:rPr>
          <w:szCs w:val="20"/>
          <w:lang w:val="es-ES" w:eastAsia="en-US"/>
        </w:rPr>
        <w:t xml:space="preserve">La segunda posee una muy manifiesta superioridad. En efecto, siempre el séptimo término de una progresión geométrica regular de razón 2, 3 u otro número cualquiera, si su punto de partida es la unidad, resulta a la vez cubo y cuadrado, abarcando así ambas especies de sustancias: la incorpórea y la corpórea; la </w:t>
      </w:r>
      <w:r>
        <w:rPr>
          <w:szCs w:val="22"/>
          <w:lang w:val="es-ES" w:eastAsia="en-US"/>
        </w:rPr>
        <w:t xml:space="preserve">incorpórea, que corresponde a la superficie, determinada por </w:t>
      </w:r>
      <w:r>
        <w:rPr>
          <w:szCs w:val="20"/>
          <w:lang w:val="es-ES" w:eastAsia="en-US"/>
        </w:rPr>
        <w:t xml:space="preserve">cuadrados; y la corpórea, que corresponde a lo sólido y está determinada por cubo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3. </w:t>
      </w:r>
      <w:r>
        <w:rPr>
          <w:szCs w:val="20"/>
          <w:lang w:val="es-ES" w:eastAsia="en-US"/>
        </w:rPr>
        <w:t>Una clarísima prueba son los números ya mencionados. Por ejemplo, el que resulta de duplicar siete veces a partir de la unidad, es decir, el 64 es un cuadrado, producto de 8 por 8; y además un cubo, producto de 4 por 4 por 4. Por su parte, el que resulta de triplicar siete veces a partir de la unidad, o sea, el 729 es un cuadrado, producto de multiplicar 27 por sí mismo; y un cubo, pues resulta de multiplicar 9 por 9 por 9.</w:t>
      </w:r>
    </w:p>
    <w:p>
      <w:pPr>
        <w:pStyle w:val="Normal"/>
        <w:autoSpaceDE w:val="false"/>
        <w:rPr>
          <w:b/>
          <w:b/>
          <w:bCs/>
          <w:szCs w:val="20"/>
          <w:lang w:val="es-ES" w:eastAsia="en-US"/>
        </w:rPr>
      </w:pPr>
      <w:r>
        <w:rPr>
          <w:b/>
          <w:bCs/>
          <w:szCs w:val="20"/>
          <w:lang w:val="es-ES" w:eastAsia="en-US"/>
        </w:rPr>
      </w:r>
    </w:p>
    <w:p>
      <w:pPr>
        <w:pStyle w:val="Normal"/>
        <w:autoSpaceDE w:val="false"/>
        <w:rPr>
          <w:szCs w:val="20"/>
          <w:lang w:val="es-ES" w:eastAsia="en-US"/>
        </w:rPr>
      </w:pPr>
      <w:r>
        <w:rPr>
          <w:b/>
          <w:bCs/>
          <w:szCs w:val="20"/>
          <w:lang w:val="es-ES" w:eastAsia="en-US"/>
        </w:rPr>
        <w:t xml:space="preserve">94. </w:t>
      </w:r>
      <w:r>
        <w:rPr>
          <w:szCs w:val="20"/>
          <w:lang w:val="es-ES" w:eastAsia="en-US"/>
        </w:rPr>
        <w:t>Además, si en vez de la unidad se toma como punto de partida el séptimo término, se hallará con seguridad que siempre el producto es cubo y cuadrado a la vez. Así, por ejemplo, tomando como punto de partida el 64 y formando la progresión geométrica de razón 2, se obtendrá un séptimo término, que es el 4096, cuadrado y cubo a la vez, cuadrado que tiene por lado a 64, y cubo con 16 por arista.</w:t>
      </w:r>
      <w:r>
        <w:rPr>
          <w:b/>
          <w:bCs/>
          <w:szCs w:val="20"/>
          <w:vertAlign w:val="superscript"/>
          <w:lang w:val="es-ES" w:eastAsia="en-US"/>
        </w:rPr>
        <w:t>30</w:t>
      </w:r>
    </w:p>
    <w:p>
      <w:pPr>
        <w:pStyle w:val="Normal"/>
        <w:autoSpaceDE w:val="false"/>
        <w:ind w:left="708" w:hanging="0"/>
        <w:rPr>
          <w:b/>
          <w:b/>
          <w:bCs/>
          <w:szCs w:val="20"/>
          <w:lang w:val="es-ES" w:eastAsia="en-US"/>
        </w:rPr>
      </w:pPr>
      <w:r>
        <w:rPr>
          <w:rStyle w:val="EndnoteCharacters"/>
          <w:b/>
          <w:bCs/>
          <w:lang w:val="es-ES" w:eastAsia="en-US"/>
        </w:rPr>
        <w:t>30</w:t>
      </w:r>
      <w:r>
        <w:rPr>
          <w:lang w:val="es-ES" w:eastAsia="en-US"/>
        </w:rPr>
        <w:t xml:space="preserve">  </w:t>
      </w:r>
      <w:r>
        <w:rPr>
          <w:szCs w:val="16"/>
          <w:lang w:val="es-ES" w:eastAsia="en-US"/>
        </w:rPr>
        <w:t>64 x 2 = 128; 128 x 2 = 256; 256 x 2 = 512; 512 x 2 = 1024; 1024 x 2 = 2048; 2048 x 2 = 4096; y  16 x 16 = 96; 96 x 16 = 4096.</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5. XXXI. </w:t>
      </w:r>
      <w:r>
        <w:rPr>
          <w:szCs w:val="20"/>
          <w:lang w:val="es-ES" w:eastAsia="en-US"/>
        </w:rPr>
        <w:t>Hemos de pasar a considerar también la otra especie de 7, la contenida dentro del 10, que presenta propiedades admirables y no inferiores a las de la primera especie. Por ejemplo, 7 es la suma de 1 más 2 más 4, números que contienen dos relaciones musicales de máxima armonía: la doble y cuádruple; de las que la primera produce la armonía del diapasón, y la cuádruple la del doble diapasón. Admite además el 7 otras divisiones, reunidas en pares como animales bajo el yugo. Se divide en primer lugar en 1 y 6, luego en 2 y 5, y finalmente en 3 y 4.</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6. </w:t>
      </w:r>
      <w:r>
        <w:rPr>
          <w:szCs w:val="20"/>
          <w:lang w:val="es-ES" w:eastAsia="en-US"/>
        </w:rPr>
        <w:t>Musical en sumo grado es también la proporción de estos números. En efecto, la relación 6/1 es una proporción séxtuple, proporción que produce la mayor distancia musical que existe, y que es la que separa el sonido más agudo del más grave, como demostraremos cuando de los números pasemos a la proporción en las armonías. Que la proporción 5/2 manifiesta una inmensa potencia en lo que hace a la armonía, comparable casi a la del diapasón, es cosa que está muy claramente establecida en la teoría musical. Por su parte, la proporción 4/3 produce la primera armonía, es decir, la epítrita o del intervalo de cuart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7. XXXII. </w:t>
      </w:r>
      <w:r>
        <w:rPr>
          <w:szCs w:val="20"/>
          <w:lang w:val="es-ES" w:eastAsia="en-US"/>
        </w:rPr>
        <w:t>Pone además de manifiesto e17 otra belleza propia de él, muy sagrado asunto para la reflexión. Siendo, en efecto, la suma de 3 más 4, presenta lo que en las cosas existentes es estable y recto por naturaleza. Hemos de mostrar de qué manera. El triángulo rectángulo, que es el punto de partida de las cualidades,</w:t>
      </w:r>
      <w:r>
        <w:rPr>
          <w:b/>
          <w:bCs/>
          <w:szCs w:val="20"/>
          <w:vertAlign w:val="superscript"/>
          <w:lang w:val="es-ES" w:eastAsia="en-US"/>
        </w:rPr>
        <w:t>31</w:t>
      </w:r>
      <w:r>
        <w:rPr>
          <w:szCs w:val="20"/>
          <w:lang w:val="es-ES" w:eastAsia="en-US"/>
        </w:rPr>
        <w:t xml:space="preserve"> está constituido por números: el 3, el 4 y el 5. El 3 y el 4, que son constituyentes del 7, producen el ángulo recto. Porque, mientras los ángulos obtuso y agudo evidencian la irregularidad, el desorden y la desigualdad, ya que unos resultan ser más obtusos o agudos que otros, el recto, en cambio, no admite comparación, ni puede ser más recto que otro, sino permanece siempre idéntico, sin cambiar jamás su propia naturaleza. Ahora bien, si el triángulo rectángulo es el punto de partida de las figuras y de las cualidades, y, por otra parte, lo esencial de este triángulo, es decir, el ángulo recto, está proporcionado por los números que constituyen al 7, o sea, el 3 y el 4 juntamente, con razón puede el 7 ser considerado la fuente de toda figura y de toda cualidad.</w:t>
      </w:r>
    </w:p>
    <w:p>
      <w:pPr>
        <w:pStyle w:val="Normal"/>
        <w:autoSpaceDE w:val="false"/>
        <w:ind w:left="708" w:hanging="0"/>
        <w:rPr>
          <w:b/>
          <w:b/>
          <w:bCs/>
          <w:szCs w:val="20"/>
          <w:lang w:val="es-ES" w:eastAsia="en-US"/>
        </w:rPr>
      </w:pPr>
      <w:r>
        <w:rPr>
          <w:rStyle w:val="EndnoteCharacters"/>
          <w:b/>
          <w:bCs/>
          <w:lang w:val="es-ES" w:eastAsia="en-US"/>
        </w:rPr>
        <w:t>31</w:t>
      </w:r>
      <w:r>
        <w:rPr>
          <w:lang w:val="es-ES" w:eastAsia="en-US"/>
        </w:rPr>
        <w:t xml:space="preserve"> </w:t>
      </w:r>
      <w:r>
        <w:rPr>
          <w:szCs w:val="16"/>
          <w:lang w:val="es-ES" w:eastAsia="en-US"/>
        </w:rPr>
        <w:t xml:space="preserve">Es decir, punto de partida de las figuras con formas definidas. Ver Platón, </w:t>
      </w:r>
      <w:r>
        <w:rPr>
          <w:i/>
          <w:iCs/>
          <w:szCs w:val="16"/>
          <w:lang w:val="es-ES" w:eastAsia="en-US"/>
        </w:rPr>
        <w:t>Timeo</w:t>
      </w:r>
      <w:r>
        <w:rPr>
          <w:szCs w:val="16"/>
          <w:lang w:val="es-ES" w:eastAsia="en-US"/>
        </w:rPr>
        <w:t xml:space="preserve"> 53 c.</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8. XXXIII. </w:t>
      </w:r>
      <w:r>
        <w:rPr>
          <w:szCs w:val="20"/>
          <w:lang w:val="es-ES" w:eastAsia="en-US"/>
        </w:rPr>
        <w:t>A lo ya expuesto podría agregarse lo siguiente: que el 3 es el número correspondiente a la superficie, ya que el punto se clasifica en la categoría del 1, la línea en la del 2 y la superficie en la del 3; y el 4 corresponde a lo sólido por la adición de la unidad, es decir, agregando la profundidad a la superficie. Es por ello evidente que la naturaleza del 7 es el punto de partida de la geometría plana y de la sólida, y, para decirlo en pocas palabras, de las cosas incorpóreas y corpóreas conjuntamente.</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99. </w:t>
      </w:r>
      <w:r>
        <w:rPr>
          <w:szCs w:val="20"/>
          <w:lang w:val="es-ES" w:eastAsia="en-US"/>
        </w:rPr>
        <w:t>Tal grado de sagrada dignidad se encierra en la naturaleza del 7, que en él se da una relación que ninguno de los demás números de la década posee. De éstos, en efecto, unos son factores sin ser a su vez divisibles; otros son divisibles y no son factores; otros, en fin, son ambas cosas: factores y múltiplos. Sólo el 7 no se observa en ninguna de estas categorías. Hemos de confirmar esta afirmación mediante una demostración. El 1 es factor de todos los otros números subsiguientes, en tanto que no es producto de ningún otro absolutamente. El 8 es producto de 4 por 2 pero no es factor de ningún otro número de la década. El 4, en cambio, pertenece a ambos órdenes: a los factores y a los múltiplos: duplicado da 8, y es divisible por 2 a la vez.</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0. </w:t>
      </w:r>
      <w:r>
        <w:rPr>
          <w:szCs w:val="20"/>
          <w:lang w:val="es-ES" w:eastAsia="en-US"/>
        </w:rPr>
        <w:t>Solamente el 7, como digo, es de naturaleza tal, que ni divide ni es divisible. Por esta razón los otros filósofos asimilan este número a la no engendrada y virgen Nice,</w:t>
      </w:r>
      <w:r>
        <w:rPr>
          <w:b/>
          <w:bCs/>
          <w:szCs w:val="20"/>
          <w:vertAlign w:val="superscript"/>
          <w:lang w:val="es-ES" w:eastAsia="en-US"/>
        </w:rPr>
        <w:t>32</w:t>
      </w:r>
      <w:r>
        <w:rPr>
          <w:szCs w:val="20"/>
          <w:lang w:val="es-ES" w:eastAsia="en-US"/>
        </w:rPr>
        <w:t xml:space="preserve"> la que, según la tradición, surgió de la cabeza de Zeus; en tanto que los pitagóricos lo identifican con el Soberano del universo. Se fundan éstos en que lo que ni engendra ni es engendrado permanece inmóvil, puesto que es la generación lo que implica movimiento, como que ni lo que engendra ni lo que es engendrado pueden darse sin movimiento; lo primero para engendrar, lo segundo para ser engendrado. Y sólo un ser existe que ni mueve ni es movido: el venerable Soberano y Guía, del que acertadamente podría decirse que el 7 es una imagen. Confirma esta aserción mía Filolao </w:t>
      </w:r>
      <w:r>
        <w:rPr>
          <w:b/>
          <w:bCs/>
          <w:szCs w:val="20"/>
          <w:vertAlign w:val="superscript"/>
          <w:lang w:val="es-ES" w:eastAsia="en-US"/>
        </w:rPr>
        <w:t>33</w:t>
      </w:r>
      <w:r>
        <w:rPr>
          <w:szCs w:val="20"/>
          <w:lang w:val="es-ES" w:eastAsia="en-US"/>
        </w:rPr>
        <w:t xml:space="preserve"> en estas palabras: “Existe”, dice, “un Guía y Soberano de todas las cosas, Dios, que es siempre uno, permanente, inmóvil, idéntico a Sí mismo, distinto de los demás.”</w:t>
      </w:r>
    </w:p>
    <w:p>
      <w:pPr>
        <w:pStyle w:val="Normal"/>
        <w:ind w:left="708" w:hanging="0"/>
        <w:rPr/>
      </w:pPr>
      <w:r>
        <w:rPr>
          <w:rStyle w:val="EndnoteCharacters"/>
          <w:b/>
          <w:bCs/>
          <w:lang w:val="es-ES" w:eastAsia="en-US"/>
        </w:rPr>
        <w:t>32</w:t>
      </w:r>
      <w:r>
        <w:rPr>
          <w:lang w:val="es-ES" w:eastAsia="en-US"/>
        </w:rPr>
        <w:t xml:space="preserve"> Trátase de Palas Atenea (Minerva), divinidad nacida, según una tradición, de la cabeza de Zeus, abierta de un hachazo por Hefesto (Vulcano). Téngase presente que </w:t>
      </w:r>
      <w:r>
        <w:rPr>
          <w:i/>
          <w:iCs/>
          <w:lang w:val="es-ES" w:eastAsia="en-US"/>
        </w:rPr>
        <w:t xml:space="preserve">ser factor </w:t>
      </w:r>
      <w:r>
        <w:rPr>
          <w:lang w:val="es-ES" w:eastAsia="en-US"/>
        </w:rPr>
        <w:t xml:space="preserve">y </w:t>
      </w:r>
      <w:r>
        <w:rPr>
          <w:i/>
          <w:iCs/>
          <w:lang w:val="es-ES" w:eastAsia="en-US"/>
        </w:rPr>
        <w:t xml:space="preserve">ser divisible </w:t>
      </w:r>
      <w:r>
        <w:rPr>
          <w:lang w:val="es-ES" w:eastAsia="en-US"/>
        </w:rPr>
        <w:t xml:space="preserve">o </w:t>
      </w:r>
      <w:r>
        <w:rPr>
          <w:i/>
          <w:iCs/>
          <w:lang w:val="es-ES" w:eastAsia="en-US"/>
        </w:rPr>
        <w:t xml:space="preserve">producto </w:t>
      </w:r>
      <w:r>
        <w:rPr>
          <w:lang w:val="es-ES" w:eastAsia="en-US"/>
        </w:rPr>
        <w:t xml:space="preserve">se expresan en griego por </w:t>
      </w:r>
      <w:r>
        <w:rPr>
          <w:i/>
          <w:iCs/>
          <w:lang w:val="es-ES" w:eastAsia="en-US"/>
        </w:rPr>
        <w:t xml:space="preserve">gennán </w:t>
      </w:r>
      <w:r>
        <w:rPr>
          <w:szCs w:val="32"/>
          <w:lang w:val="es-ES" w:eastAsia="en-US"/>
        </w:rPr>
        <w:t xml:space="preserve">= </w:t>
      </w:r>
      <w:r>
        <w:rPr>
          <w:i/>
          <w:iCs/>
          <w:lang w:val="es-ES" w:eastAsia="en-US"/>
        </w:rPr>
        <w:t xml:space="preserve">engendrar </w:t>
      </w:r>
      <w:r>
        <w:rPr>
          <w:lang w:val="es-ES" w:eastAsia="en-US"/>
        </w:rPr>
        <w:t>en voz activa y en pasiva respectivamente.</w:t>
      </w:r>
    </w:p>
    <w:p>
      <w:pPr>
        <w:pStyle w:val="Normal"/>
        <w:ind w:left="708" w:hanging="0"/>
        <w:rPr>
          <w:b/>
          <w:b/>
          <w:bCs/>
          <w:szCs w:val="20"/>
          <w:lang w:val="es-ES" w:eastAsia="en-US"/>
        </w:rPr>
      </w:pPr>
      <w:r>
        <w:rPr>
          <w:rStyle w:val="EndnoteCharacters"/>
          <w:b/>
          <w:bCs/>
          <w:lang w:val="es-ES" w:eastAsia="en-US"/>
        </w:rPr>
        <w:t>33</w:t>
      </w:r>
      <w:r>
        <w:rPr>
          <w:lang w:val="es-ES" w:eastAsia="en-US"/>
        </w:rPr>
        <w:t xml:space="preserve"> </w:t>
      </w:r>
      <w:r>
        <w:rPr>
          <w:szCs w:val="16"/>
          <w:lang w:val="es-ES" w:eastAsia="en-US"/>
        </w:rPr>
        <w:t>Filósofo pitagórico del siglo V a. C.</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1. XXXIV. </w:t>
      </w:r>
      <w:r>
        <w:rPr>
          <w:szCs w:val="20"/>
          <w:lang w:val="es-ES" w:eastAsia="en-US"/>
        </w:rPr>
        <w:t>En el orden, pues, de las cosas aprehensibles por la inteligencia el 7 pone de manifiesto lo carente de movimiento y libre de pasión; en tanto que en el de las cosas sensibles exhibe una inmensa potencia, de trascendencia suma [en el movimiento de los planetas], de los que se derivan naturales ventajas para todas las cosas de la tierra; y en las revoluciones de la luna. Hemos de examinar de qué manera. La suma de los números de 1 a 7 da 28,</w:t>
      </w:r>
      <w:r>
        <w:rPr>
          <w:b/>
          <w:bCs/>
          <w:szCs w:val="20"/>
          <w:vertAlign w:val="superscript"/>
          <w:lang w:val="es-ES" w:eastAsia="en-US"/>
        </w:rPr>
        <w:t>34</w:t>
      </w:r>
      <w:r>
        <w:rPr>
          <w:szCs w:val="20"/>
          <w:lang w:val="es-ES" w:eastAsia="en-US"/>
        </w:rPr>
        <w:t xml:space="preserve"> número perfecto éste e igual a la suma de sus factores.</w:t>
      </w:r>
      <w:r>
        <w:rPr>
          <w:b/>
          <w:bCs/>
          <w:szCs w:val="20"/>
          <w:vertAlign w:val="superscript"/>
          <w:lang w:val="es-ES" w:eastAsia="en-US"/>
        </w:rPr>
        <w:t>35</w:t>
      </w:r>
      <w:r>
        <w:rPr>
          <w:szCs w:val="20"/>
          <w:lang w:val="es-ES" w:eastAsia="en-US"/>
        </w:rPr>
        <w:t xml:space="preserve"> El número resultante es el de los días en que se cumple un ciclo lunar completo, y retorna la luna, menguando su tamaño, a aquella forma desde la que había comenzado su crecimiento de manera perceptible. Crece, en efecto, desde el primer brillo de la etapa creciente hasta la media luna en siete días; luego al cabo de otros tantos tiene lugar el plenilunio; y retorna en sentido inverso, como un corredor en la carrera de doble recorrido, por el mismo camino desde la luna llena hasta la media luna, otra vez en siete días, para luego desde ésta volver a la luna nueva en la misma cantidad de días, siendo la suma de todos los días empleados igual al ya mencionado número.</w:t>
      </w:r>
    </w:p>
    <w:p>
      <w:pPr>
        <w:pStyle w:val="Normal"/>
        <w:ind w:left="708" w:hanging="0"/>
        <w:rPr/>
      </w:pPr>
      <w:r>
        <w:rPr>
          <w:rStyle w:val="EndnoteCharacters"/>
          <w:b/>
          <w:bCs/>
          <w:lang w:val="es-ES" w:eastAsia="en-US"/>
        </w:rPr>
        <w:t>34</w:t>
      </w:r>
      <w:r>
        <w:rPr>
          <w:lang w:val="es-ES" w:eastAsia="en-US"/>
        </w:rPr>
        <w:t xml:space="preserve">  1 + 2 + 3 + 4 + 5 + 6 + 7 = 28.</w:t>
      </w:r>
    </w:p>
    <w:p>
      <w:pPr>
        <w:pStyle w:val="Normal"/>
        <w:ind w:left="708" w:hanging="0"/>
        <w:rPr>
          <w:b/>
          <w:b/>
          <w:bCs/>
          <w:szCs w:val="20"/>
          <w:lang w:val="es-ES" w:eastAsia="en-US"/>
        </w:rPr>
      </w:pPr>
      <w:r>
        <w:rPr>
          <w:rStyle w:val="EndnoteCharacters"/>
          <w:b/>
          <w:bCs/>
          <w:lang w:val="es-ES" w:eastAsia="en-US"/>
        </w:rPr>
        <w:t>35</w:t>
      </w:r>
      <w:r>
        <w:rPr>
          <w:lang w:val="es-ES" w:eastAsia="en-US"/>
        </w:rPr>
        <w:t xml:space="preserve"> Igual a la suma de sus factores, como el 6 (ver 13): 1 + 2 + 4 + 7 + 14 = 28; siendo los sumandos sus factores porque 1 x 28 = 28; 2 x 14 = 28; 4 x 7 = 28.</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2. </w:t>
      </w:r>
      <w:r>
        <w:rPr>
          <w:szCs w:val="20"/>
          <w:lang w:val="es-ES" w:eastAsia="en-US"/>
        </w:rPr>
        <w:t>Quienes acostumbran asignar nombres con toda propiedad llaman también “portador de perfección” al 7, por cuanto por él todas las cosas alcanzan su perfección. Pruebas de ello pueden extraerse del hecho de que todo cuerpo orgánico tiene tres dimensiones: largo, ancho y alto; y cuatro límites: punto, línea, superficie y sólido, sumados los cuales conjuntamente resultan ser 7. Mas hubiera sido imposible que estos cuerpos fueran medidos por el 7 de acuerdo con su constitución a partir de tres dimensiones y cuatro límites, si no ocurriera que las formas de los primeros números, 1, 2, 3 y 4, que son los fundamentos del 10,</w:t>
      </w:r>
      <w:r>
        <w:rPr>
          <w:b/>
          <w:bCs/>
          <w:szCs w:val="20"/>
          <w:vertAlign w:val="superscript"/>
          <w:lang w:val="es-ES" w:eastAsia="en-US"/>
        </w:rPr>
        <w:t>36</w:t>
      </w:r>
      <w:r>
        <w:rPr>
          <w:i/>
          <w:szCs w:val="14"/>
          <w:lang w:val="es-ES" w:eastAsia="en-US"/>
        </w:rPr>
        <w:t xml:space="preserve"> </w:t>
      </w:r>
      <w:r>
        <w:rPr>
          <w:szCs w:val="20"/>
          <w:lang w:val="es-ES" w:eastAsia="en-US"/>
        </w:rPr>
        <w:t>contienen la naturaleza del 7, por cuanto dichos números contienen cuatro límites: el primero, el segundo, el tercero y el cuarto;</w:t>
      </w:r>
      <w:r>
        <w:rPr>
          <w:b/>
          <w:bCs/>
          <w:szCs w:val="20"/>
          <w:vertAlign w:val="superscript"/>
          <w:lang w:val="es-ES" w:eastAsia="en-US"/>
        </w:rPr>
        <w:t>37</w:t>
      </w:r>
      <w:r>
        <w:rPr>
          <w:szCs w:val="20"/>
          <w:lang w:val="es-ES" w:eastAsia="en-US"/>
        </w:rPr>
        <w:t xml:space="preserve"> y tres intervalos: el primero, que va de 1 a 2; el segundo, que se extiende de 2 a 3; y el tercero, que separa 3 de 4.</w:t>
      </w:r>
    </w:p>
    <w:p>
      <w:pPr>
        <w:pStyle w:val="Normal"/>
        <w:ind w:left="708" w:hanging="0"/>
        <w:rPr/>
      </w:pPr>
      <w:r>
        <w:rPr>
          <w:rStyle w:val="EndnoteCharacters"/>
          <w:b/>
          <w:bCs/>
          <w:lang w:val="es-ES" w:eastAsia="en-US"/>
        </w:rPr>
        <w:t>36</w:t>
      </w:r>
      <w:r>
        <w:rPr>
          <w:lang w:val="es-ES" w:eastAsia="en-US"/>
        </w:rPr>
        <w:t xml:space="preserve"> Porque 1 + 2 + 3 + 4 = 10.</w:t>
      </w:r>
    </w:p>
    <w:p>
      <w:pPr>
        <w:pStyle w:val="Normal"/>
        <w:ind w:left="708" w:hanging="0"/>
        <w:rPr>
          <w:b/>
          <w:b/>
          <w:bCs/>
          <w:szCs w:val="20"/>
          <w:lang w:val="es-ES" w:eastAsia="en-US"/>
        </w:rPr>
      </w:pPr>
      <w:r>
        <w:rPr>
          <w:rStyle w:val="EndnoteCharacters"/>
          <w:b/>
          <w:bCs/>
          <w:lang w:val="es-ES" w:eastAsia="en-US"/>
        </w:rPr>
        <w:t>37</w:t>
      </w:r>
      <w:r>
        <w:rPr>
          <w:lang w:val="es-ES" w:eastAsia="en-US"/>
        </w:rPr>
        <w:t xml:space="preserve"> Los cuatro límites o términos son en este caso el 1, el 2, el 3 y el 4, números que encierran o limitan los tres intervalos: el que va del 1 al 2, el </w:t>
      </w:r>
      <w:r>
        <w:rPr>
          <w:szCs w:val="18"/>
          <w:lang w:val="es-ES" w:eastAsia="en-US"/>
        </w:rPr>
        <w:t xml:space="preserve">que va del 2 al 3, y el que va del 3 al 4. Nuestro vocablo </w:t>
      </w:r>
      <w:r>
        <w:rPr>
          <w:i/>
          <w:iCs/>
          <w:szCs w:val="18"/>
          <w:lang w:val="es-ES" w:eastAsia="en-US"/>
        </w:rPr>
        <w:t xml:space="preserve">término </w:t>
      </w:r>
      <w:r>
        <w:rPr>
          <w:szCs w:val="18"/>
          <w:lang w:val="es-ES" w:eastAsia="en-US"/>
        </w:rPr>
        <w:t>viene</w:t>
      </w:r>
      <w:r>
        <w:rPr>
          <w:lang w:val="es-ES" w:eastAsia="en-US"/>
        </w:rPr>
        <w:t xml:space="preserve"> del latino </w:t>
      </w:r>
      <w:r>
        <w:rPr>
          <w:i/>
          <w:iCs/>
          <w:lang w:val="es-ES" w:eastAsia="en-US"/>
        </w:rPr>
        <w:t xml:space="preserve">términus </w:t>
      </w:r>
      <w:r>
        <w:rPr>
          <w:lang w:val="es-ES" w:eastAsia="en-US"/>
        </w:rPr>
        <w:t xml:space="preserve">= </w:t>
      </w:r>
      <w:r>
        <w:rPr>
          <w:i/>
          <w:iCs/>
          <w:lang w:val="es-ES" w:eastAsia="en-US"/>
        </w:rPr>
        <w:t xml:space="preserve">linde </w:t>
      </w:r>
      <w:r>
        <w:rPr>
          <w:lang w:val="es-ES" w:eastAsia="en-US"/>
        </w:rPr>
        <w:t xml:space="preserve">o </w:t>
      </w:r>
      <w:r>
        <w:rPr>
          <w:i/>
          <w:iCs/>
          <w:lang w:val="es-ES" w:eastAsia="en-US"/>
        </w:rPr>
        <w:t>límite.</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3. XXXV. </w:t>
      </w:r>
      <w:r>
        <w:rPr>
          <w:szCs w:val="20"/>
          <w:lang w:val="es-ES" w:eastAsia="en-US"/>
        </w:rPr>
        <w:t xml:space="preserve">Aparte de las pruebas ya mencionadas, evidencian clarísimamente también la potencia perfeccionadora del 7 las etapas de la vida humana desde la infancia hasta la vejez, las que se distribuyen de la siguiente manera: durante los siete primeros años tiene lugar el crecimiento de los dientes; durante el segundo sobreviene la época de la posibilidad de emitir semen fecundante; en el tercero se produce el crecimiento de la barba; en el cuarto, el progresivo acrecentamiento de las fuerzas; en el quinto, la ocasión oportuna para los matrimonios; durante el sexto, la madurez del entendimiento; durante el séptimo, el mejoramiento y acrecentamiento progresivo de la inteligencia y la razón; en el octavo, la perfección de una y otra; en el noveno, la amabilidad y suavidad de trato, apaciguadas cada vez más las pasiones; y durante el décimo, el fin apetecible de la vida, cuando todavía los miembros del organismo se mantienen firmes. Porque una vejez prolongada suele abatidos y destruir a cada uno de ello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4. </w:t>
      </w:r>
      <w:r>
        <w:rPr>
          <w:szCs w:val="20"/>
          <w:lang w:val="es-ES" w:eastAsia="en-US"/>
        </w:rPr>
        <w:t>Entre los que han descrito estas edades está el legislador ateniense Solón, quien compuso estos versos elegíacos: “El niño, impúber aún y tierno infante, las hileras de dientes produce y echa fuera primeramente durante siete años; cuando Dios ha completado los otros siete años  aparecen las señales de la juventud que sobreviene; en el tercer septenio la barba, a la par del desarrollo de sus miembros, le brota como flor de su cambiante piel; en el cuarto cada uno alcanza el tope de su vigor, el que los hombres tienen por signo de calidad personal; en el quinto sobreviene el momento oportuno para que el hombre se acuerde del matrimonio y se preocupe en adelante por engendrar hijos; en el sexto la inteligencia del hombre se ejercita en todo saber, y no desea ya, como antes, realizar acciones descabelladas; en el séptimo y el octavo, catorce años entre los dos septenios, llega a la suma excelencia en inteligencia y habla; en el noveno conserva, ciertamente, su fuerza, pero mengua la capacidad de su saber y su lengua para las realizaciones de alta calidad; y quien llegare a completar el décimo exactamente no llegará a la inevitable muerte en edad inoportun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5. XXXVI. </w:t>
      </w:r>
      <w:r>
        <w:rPr>
          <w:szCs w:val="20"/>
          <w:lang w:val="es-ES" w:eastAsia="en-US"/>
        </w:rPr>
        <w:t>En los diez mencionados septenios distribuye pues, Solón la existencia humana. En cambio, el médico Hipócrates dice que las etapas de la vida son siete: infancia, niñez, adolescencia, mocedad, edad adulta, edad madura y vejez; y que estas etapas se miden por múltiplos de 7, aunque no según la sucesión regular. Dice así: “En la vida humana hay siete, etapas, que se llaman edades: infante, niño, adolescente, mozo, hombre adulto, hombre maduro y anciano. Se es infante durante siete años, mientras van creciendo los dientes; niño, hasta la emisión del semen, vale decir, hasta dos veces siete años; adolescente, hasta el crecimiento del pelo de la barba, o sea, hasta tres veces siete años; mozo, hasta el desarrollo total del cuerpo, es decir, hasta cuatro veces siete años; hombre adulto, hasta los cuarenta y nueve años, vale decir, hasta siete veces siete años; hombre maduro, hasta los cincuenta y seis, o sea, hasta siete veces ocho. A partir de entonces se es ancian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6. </w:t>
      </w:r>
      <w:r>
        <w:rPr>
          <w:szCs w:val="20"/>
          <w:lang w:val="es-ES" w:eastAsia="en-US"/>
        </w:rPr>
        <w:t>En ponderación de la admirable posición que el número siete ocupa en la naturaleza se menciona también lo siguiente, por cuanto se trata de la suma de 3 más 4. Si se multiplica por 2, se halla que el tercer número a contar desde la unidad es un cuadrado, y que el cuarto es un cubo, mientras el séptimo, y número que procede de ambos, es un cuadrado y un cubo a la vez</w:t>
      </w:r>
      <w:r>
        <w:rPr>
          <w:szCs w:val="14"/>
          <w:lang w:val="es-ES" w:eastAsia="en-US"/>
        </w:rPr>
        <w:t>.</w:t>
      </w:r>
      <w:r>
        <w:rPr>
          <w:b/>
          <w:bCs/>
          <w:szCs w:val="20"/>
          <w:vertAlign w:val="superscript"/>
          <w:lang w:val="es-ES" w:eastAsia="en-US"/>
        </w:rPr>
        <w:t>38</w:t>
      </w:r>
      <w:r>
        <w:rPr>
          <w:szCs w:val="20"/>
          <w:lang w:val="es-ES" w:eastAsia="en-US"/>
        </w:rPr>
        <w:t xml:space="preserve"> En efecto, el tercer número en esta multiplicación por 2, a partir de la unidad, vale decir, el 4 es un cuadrado; el cuarto, o sea, el 8 es un cubo; y el séptimo, vale decir, el 64 es a la vez cubo y cuadrado. De modo que el número siete es realmente portador de perfección, como que proclama ambas correspondencias: con la superficie, a través del cuadrado en virtud de su parentesco con el 3; y con el sólido, a través del cubo en razón de su vinculación con el 4; puesto que 3 más 4 suman 7.</w:t>
      </w:r>
    </w:p>
    <w:p>
      <w:pPr>
        <w:pStyle w:val="Normal"/>
        <w:autoSpaceDE w:val="false"/>
        <w:ind w:left="708" w:hanging="0"/>
        <w:rPr>
          <w:b/>
          <w:b/>
          <w:bCs/>
          <w:szCs w:val="20"/>
          <w:lang w:val="es-ES" w:eastAsia="en-US"/>
        </w:rPr>
      </w:pPr>
      <w:r>
        <w:rPr>
          <w:rStyle w:val="EndnoteCharacters"/>
          <w:b/>
          <w:bCs/>
          <w:lang w:val="es-ES" w:eastAsia="en-US"/>
        </w:rPr>
        <w:t>38</w:t>
      </w:r>
      <w:r>
        <w:rPr>
          <w:lang w:val="es-ES" w:eastAsia="en-US"/>
        </w:rPr>
        <w:t xml:space="preserve"> </w:t>
      </w:r>
      <w:r>
        <w:rPr>
          <w:szCs w:val="16"/>
          <w:lang w:val="es-ES" w:eastAsia="en-US"/>
        </w:rPr>
        <w:t>Primer número: 1; segundo: 2 (2 x 1); tercero: 4 (2 x 2); cuarto: 8 (2 x 4); quinto: 16 (2 x 8); sexto: 32 (2 x 16); séptimo: 64 (2 x 32). El tercero de ellos, es decir, el 4, es un cuadrado (2 x 2); el cuarto, o sea el 8, es un cubo (2 x 2 x 2); en tanto que el séptimo, el 64 es un cuadrado (8 x 8) y un cubo (4 x 4 x 4).</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7. XXXVII. </w:t>
      </w:r>
      <w:r>
        <w:rPr>
          <w:szCs w:val="20"/>
          <w:lang w:val="es-ES" w:eastAsia="en-US"/>
        </w:rPr>
        <w:t>Mas no es sólo portador de perfección, sino también, por así decir, armonioso en sumo grado y, en cierto modo, fuente de la más hermosa de las escalas, la que contiene todas las armonías: la de cuarta, la de quinta y la de octava, y además todas las proporciones, a saber: la aritmética, la geométrica y también la armónica. El esquema está formado con los siguientes números: 6, 8, 9, 12. El 2 se halla con respecto al 6 en la proporción 4/3, a la que se ajusta la armonía de 4; el 9 con respecto al 6, en la proporción 3/2, por la que se rige la armonía de 5; el 12 con respecto al 6, en la proporción 2/1, que regula la armonía de octav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8. </w:t>
      </w:r>
      <w:r>
        <w:rPr>
          <w:szCs w:val="20"/>
          <w:lang w:val="es-ES" w:eastAsia="en-US"/>
        </w:rPr>
        <w:t>Como digo, encierra además todas las progresiones: la aritmética formada por 6, 9 y 12, pues el segundo término es mayor que el primero en tres unidades, y el tercero sobrepasa al segundo en el mismo número de ellas; la geométrica formada por los cuatro números, por cuanto la misma relación que existe entre 12 y 9, se da entre 8 y 6, siendo la proporción 4/3; y la armónica, formada por tres números: 6, 8 y 12.</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09. </w:t>
      </w:r>
      <w:r>
        <w:rPr>
          <w:szCs w:val="20"/>
          <w:lang w:val="es-ES" w:eastAsia="en-US"/>
        </w:rPr>
        <w:t xml:space="preserve">Hay dos maneras de distinguir una progresión armónica. Una es la siguiente: se da tal progresión cuando la relación entre el último término y el primero es igual a la relación que existe entre la diferencia del último al intermedio, y la de éste al primero. Un ejemplo clarísimo puede hallarse en los números que tenemos ante nosotros: el 6, el 8 y el 12. El último es el doble del primero, y la diferencia </w:t>
      </w:r>
      <w:r>
        <w:rPr>
          <w:b/>
          <w:bCs/>
          <w:szCs w:val="20"/>
          <w:vertAlign w:val="superscript"/>
          <w:lang w:val="es-ES" w:eastAsia="en-US"/>
        </w:rPr>
        <w:t>39</w:t>
      </w:r>
      <w:r>
        <w:rPr>
          <w:szCs w:val="20"/>
          <w:lang w:val="es-ES" w:eastAsia="en-US"/>
        </w:rPr>
        <w:t xml:space="preserve"> también es el doble. En efecto, el 12 sobrepasa al 8 en cuatro unidades, y el 8 al 6 en dos, y 4 es el doble de 2.</w:t>
      </w:r>
    </w:p>
    <w:p>
      <w:pPr>
        <w:pStyle w:val="Normal"/>
        <w:autoSpaceDE w:val="false"/>
        <w:ind w:left="708" w:hanging="0"/>
        <w:rPr>
          <w:b/>
          <w:b/>
          <w:bCs/>
          <w:szCs w:val="20"/>
          <w:lang w:val="es-ES" w:eastAsia="en-US"/>
        </w:rPr>
      </w:pPr>
      <w:r>
        <w:rPr>
          <w:rStyle w:val="EndnoteCharacters"/>
          <w:b/>
          <w:bCs/>
          <w:lang w:val="es-ES" w:eastAsia="en-US"/>
        </w:rPr>
        <w:t>39</w:t>
      </w:r>
      <w:r>
        <w:rPr>
          <w:lang w:val="es-ES" w:eastAsia="en-US"/>
        </w:rPr>
        <w:t xml:space="preserve"> </w:t>
      </w:r>
      <w:r>
        <w:rPr>
          <w:szCs w:val="16"/>
          <w:lang w:val="es-ES" w:eastAsia="en-US"/>
        </w:rPr>
        <w:t>La diferencia entre el último (el 12) y el intermedio (el 8) es 4, en tanto que la diferencia entre el intermedio (8) y el primero (el 4) es 2, la mitad de 4.</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0. </w:t>
      </w:r>
      <w:r>
        <w:rPr>
          <w:szCs w:val="20"/>
          <w:lang w:val="es-ES" w:eastAsia="en-US"/>
        </w:rPr>
        <w:t>Otra manera de comprobar la existencia de una proporción armónica es ésta. Se da esa proporción cuando el término intermedio sobrepasa a uno de los extremos en la misma proporción en que es sobrepasado por el otro. Así, el 8, que es el término intermedio, sobrepasa al primer extremo en un tercio, pues restándole 6 queda 2, que es un, tercio de 6; y es sobrepasado por el último en la misma fracción, pues restando 8 a 12 queda 4, que es un tercio de 12.</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1. XXXVIII. </w:t>
      </w:r>
      <w:r>
        <w:rPr>
          <w:szCs w:val="20"/>
          <w:lang w:val="es-ES" w:eastAsia="en-US"/>
        </w:rPr>
        <w:t xml:space="preserve">Baste con lo dicho acerca de la alta dignidad que encierra esa figura, esquema o como deba llamársele. Tan grandes cualidades y otras más pone el 7 de manifiesto en orden de las cosas incorpóreas y aprehensibles por la inteligencia. Mas su naturaleza trasciende esa esfera y se extiende a toda sustancia visible sin excepción, al cielo y a la tierra, hasta los extremos del universo. Porque, ¿qué sector del universo no es amante del 7, hallándose dominado por el amor y apasionado deseo hacia él?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2. </w:t>
      </w:r>
      <w:r>
        <w:rPr>
          <w:szCs w:val="20"/>
          <w:lang w:val="es-ES" w:eastAsia="en-US"/>
        </w:rPr>
        <w:t xml:space="preserve">Por ejemplo, se nos dice que el cielo está ceñido por siete círculos, cuyos nombres son ártico, antártico, trópico estival, trópico invernal, equinoccio, zodíaco y además la Vía Láctea. El horizonte, en cambio, es una impresión subjetiva nuestra solamente y su circunferencia aparece ora mayor ora menor según sea penetrante nuestra vista o lo contrario. Siete, también, son precisamente los órdenes en que están distribuidos los planetas, la hueste contrapuesta a la de las estrellas fijas, los que manifiestan una inmensa simpatía hacia el aire y la tierra. Alteran, en efecto, y hacen variable al primero, de modo que resulten las llamadas estaciones del año, produciendo en el transcurso de cada una de ellas innumerables cambios mediante períodos de calma, de atmósfera serena, de nubes espesas y de vientos excesivamente violentos; y al mismo tiempo provocan las crecientes y las bajantes de los ríos; convierten llanuras en pantanos e, inversamente, las desecan; ocasionan cambios en los mares, cuando las aguas fluyen o refluyen.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3. </w:t>
      </w:r>
      <w:r>
        <w:rPr>
          <w:szCs w:val="20"/>
          <w:lang w:val="es-ES" w:eastAsia="en-US"/>
        </w:rPr>
        <w:t>A veces, en efecto, producido el reflujo de las aguas del mar, amplios golfos se convierten en bajo litoral repentinamente; y poco después, al volver el mar a derramarse, toman a ser profundísimo mar, navegable no sólo por pequeñas embarcaciones chatas sino también por naves de pesadas cargas. Y hacen, asimismo, crecer y llegar a su completo desarrollo a todas las cosas terrestres, tanto a las criaturas animadas como a las plantas productoras de frutos, preparándolas para perpetuar la naturaleza propia de cada una de ellas, de modo que nuevos individuos florezcan desde los viejos y lleguen a su plena madurez para proveer indefinidamente a los que los necesita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4. XXXIX. </w:t>
      </w:r>
      <w:r>
        <w:rPr>
          <w:szCs w:val="20"/>
          <w:lang w:val="es-ES" w:eastAsia="en-US"/>
        </w:rPr>
        <w:t>Siete, también, son las estrellas que forman la Osa Mayor, que dicen ser la guía de los navegantes. Con la vista puesta en ella los pilotos han trazado las innumerables rutas del mar, empeñados en una empresa increíble y superior a lo que cabe dentro de la humana naturaleza. Haciendo conjeturas basadas en las mencionadas estrellas, descubrieron los países hasta entonces desconocidos, islas los habitantes del continente, y tierras continentales los isleños. Correspondía, en efecto, que las partes más recónditas, así de la tierra como del mar, fueran puestas al alcance del conocimiento de la raza humana, es decir, de la criatura animada más amada por Dios, por lo más puro que existe en la naturaleza, el ciel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5. </w:t>
      </w:r>
      <w:r>
        <w:rPr>
          <w:szCs w:val="20"/>
          <w:lang w:val="es-ES" w:eastAsia="en-US"/>
        </w:rPr>
        <w:t>Además de los grupos mencionados ya, también el coro de las Pléyades se compone de siete estrellas, cuyas apariciones y desapariciones llegan a ser origen de grandes beneficios para todos, pues cuando ellas se ocultan se trazan los surcos para la siembra; cuando están próximas a reaparecer, anuncian el tiempo de la cosecha; y, elevadas ya, excitan a los jubilosos labradores para la recolección de los indispensables alimentos, y ellos con alegría acopian las reservas para el diario consum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6. </w:t>
      </w:r>
      <w:r>
        <w:rPr>
          <w:szCs w:val="20"/>
          <w:lang w:val="es-ES" w:eastAsia="en-US"/>
        </w:rPr>
        <w:t>También el sol, el magno señor del día, que dos veces cada año, en primavera y en otoño, produce sendos equinoccios, el de primavera en la constelación de Aries, y el de otoño en la de Libra,</w:t>
      </w:r>
      <w:r>
        <w:rPr>
          <w:b/>
          <w:bCs/>
          <w:szCs w:val="20"/>
          <w:vertAlign w:val="superscript"/>
          <w:lang w:val="es-ES" w:eastAsia="en-US"/>
        </w:rPr>
        <w:t>40</w:t>
      </w:r>
      <w:r>
        <w:rPr>
          <w:szCs w:val="20"/>
          <w:lang w:val="es-ES" w:eastAsia="en-US"/>
        </w:rPr>
        <w:t xml:space="preserve"> ofrece una clarísima prueba de la excelsa dignidad del número siete. Cada uno de los equinoccios, en efecto, tiene lugar en el séptimo mes, y durante ellos se distribuyen por disposición de la ley las celebraciones de las más importantes y más vinculadas a la nación entre las fiestas, por cuanto en uno y otro llegan a su madurez todos los frutos de la tierra; en primavera el fruto del trigo y de todos los demás sembrados; en otoño el de la viña y de la mayoría de los otros árboles frutales.</w:t>
      </w:r>
    </w:p>
    <w:p>
      <w:pPr>
        <w:pStyle w:val="Normal"/>
        <w:autoSpaceDE w:val="false"/>
        <w:ind w:left="708" w:hanging="0"/>
        <w:rPr>
          <w:b/>
          <w:b/>
          <w:bCs/>
          <w:szCs w:val="20"/>
          <w:lang w:val="es-ES" w:eastAsia="en-US"/>
        </w:rPr>
      </w:pPr>
      <w:r>
        <w:rPr>
          <w:rStyle w:val="EndnoteCharacters"/>
          <w:b/>
          <w:bCs/>
          <w:lang w:val="es-ES" w:eastAsia="en-US"/>
        </w:rPr>
        <w:t>40</w:t>
      </w:r>
      <w:r>
        <w:rPr>
          <w:lang w:val="es-ES" w:eastAsia="en-US"/>
        </w:rPr>
        <w:t xml:space="preserve"> </w:t>
      </w:r>
      <w:r>
        <w:rPr>
          <w:szCs w:val="16"/>
          <w:lang w:val="es-ES" w:eastAsia="en-US"/>
        </w:rPr>
        <w:t>En la época de Filón (s. I d. C.) los judíos hacían comenzar el año sagrado o religioso en primavera, y el civil en otoñ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7. XL. </w:t>
      </w:r>
      <w:r>
        <w:rPr>
          <w:szCs w:val="20"/>
          <w:lang w:val="es-ES" w:eastAsia="en-US"/>
        </w:rPr>
        <w:t>Dado que las cosas de la tierra dependen de las del cielo de conformidad con cierta natural simpatía, el principio del número siete habiendo comenzado desde lo alto, descendió también hacia nosotros y visitó a las especies mortales. Por ejemplo, si no contamos a la parte rectora de nuestra alma,</w:t>
      </w:r>
      <w:r>
        <w:rPr>
          <w:b/>
          <w:bCs/>
          <w:szCs w:val="20"/>
          <w:vertAlign w:val="superscript"/>
          <w:lang w:val="es-ES" w:eastAsia="en-US"/>
        </w:rPr>
        <w:t>41</w:t>
      </w:r>
      <w:r>
        <w:rPr>
          <w:szCs w:val="20"/>
          <w:lang w:val="es-ES" w:eastAsia="en-US"/>
        </w:rPr>
        <w:t xml:space="preserve"> el resto está dividido en siete partes, que son: los cinco sentidos, el órgano de la expresión y finalmente el de la generación. Todos ellos, como en los espectáculos de títeres, movidos por los hilos de la inteligencia, ora permanecen quietos ora se mueven, cada uno con las actitudes y los movimientos apropiados.</w:t>
      </w:r>
    </w:p>
    <w:p>
      <w:pPr>
        <w:pStyle w:val="Normal"/>
        <w:autoSpaceDE w:val="false"/>
        <w:ind w:left="708" w:hanging="0"/>
        <w:rPr>
          <w:b/>
          <w:b/>
          <w:bCs/>
          <w:szCs w:val="20"/>
          <w:lang w:val="es-ES" w:eastAsia="en-US"/>
        </w:rPr>
      </w:pPr>
      <w:r>
        <w:rPr>
          <w:rStyle w:val="EndnoteCharacters"/>
          <w:b/>
          <w:bCs/>
          <w:lang w:val="es-ES" w:eastAsia="en-US"/>
        </w:rPr>
        <w:t>41</w:t>
      </w:r>
      <w:r>
        <w:rPr>
          <w:lang w:val="es-ES" w:eastAsia="en-US"/>
        </w:rPr>
        <w:t xml:space="preserve"> </w:t>
      </w:r>
      <w:r>
        <w:rPr>
          <w:szCs w:val="16"/>
          <w:lang w:val="es-ES" w:eastAsia="en-US"/>
        </w:rPr>
        <w:t>Es decir, la inteligenci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8. </w:t>
      </w:r>
      <w:r>
        <w:rPr>
          <w:szCs w:val="20"/>
          <w:lang w:val="es-ES" w:eastAsia="en-US"/>
        </w:rPr>
        <w:t xml:space="preserve">Hallará, asimismo, que son siete tanto unas como otras, quien se abocare a examinar las partes externas y las internas de nuestro cuerpo. En efecto, las partes visibles son: cabeza, pecho, vientre, dos brazos y dos piernas; y las internas, llamadas entrañas, son: estómago, corazón, pulmón, bazo, hígado y dos riñone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19. </w:t>
      </w:r>
      <w:r>
        <w:rPr>
          <w:szCs w:val="20"/>
          <w:lang w:val="es-ES" w:eastAsia="en-US"/>
        </w:rPr>
        <w:t xml:space="preserve">Es más, la cabeza, que es parte principal de la criatura animada, hace uso de siete partes esencialísimas: dos ojos, dos oídos, dos fosas nasales y, en séptimo </w:t>
      </w:r>
      <w:r>
        <w:rPr>
          <w:szCs w:val="22"/>
          <w:lang w:val="es-ES" w:eastAsia="en-US"/>
        </w:rPr>
        <w:t>término, la boca; a través de la cual, como dijo Platón</w:t>
      </w:r>
      <w:r>
        <w:rPr>
          <w:szCs w:val="20"/>
          <w:lang w:val="es-ES" w:eastAsia="en-US"/>
        </w:rPr>
        <w:t>,</w:t>
      </w:r>
      <w:r>
        <w:rPr>
          <w:b/>
          <w:bCs/>
          <w:szCs w:val="20"/>
          <w:vertAlign w:val="superscript"/>
          <w:lang w:val="es-ES" w:eastAsia="en-US"/>
        </w:rPr>
        <w:t>42</w:t>
      </w:r>
      <w:r>
        <w:rPr>
          <w:szCs w:val="18"/>
          <w:lang w:val="es-ES" w:eastAsia="en-US"/>
        </w:rPr>
        <w:t xml:space="preserve"> tienen</w:t>
      </w:r>
      <w:r>
        <w:rPr>
          <w:szCs w:val="20"/>
          <w:lang w:val="es-ES" w:eastAsia="en-US"/>
        </w:rPr>
        <w:t xml:space="preserve"> su entrada las cosas mortales, y su salida las inmortales. Penetran, en efecto, por ella comidas y bebidas, alimentos perecederos de un cuerpo perecedero, en tanto que salen palabras, normas inmortales de un alma inmortal, mediante las cuales es guiada la vida racional.</w:t>
      </w:r>
    </w:p>
    <w:p>
      <w:pPr>
        <w:pStyle w:val="Normal"/>
        <w:autoSpaceDE w:val="false"/>
        <w:ind w:left="708" w:hanging="0"/>
        <w:rPr>
          <w:b/>
          <w:b/>
          <w:bCs/>
          <w:szCs w:val="20"/>
          <w:lang w:val="es-ES" w:eastAsia="en-US"/>
        </w:rPr>
      </w:pPr>
      <w:r>
        <w:rPr>
          <w:rStyle w:val="EndnoteCharacters"/>
          <w:b/>
          <w:bCs/>
          <w:lang w:val="es-ES" w:eastAsia="en-US"/>
        </w:rPr>
        <w:t>42</w:t>
      </w:r>
      <w:r>
        <w:rPr>
          <w:lang w:val="es-ES" w:eastAsia="en-US"/>
        </w:rPr>
        <w:t xml:space="preserve"> </w:t>
      </w:r>
      <w:r>
        <w:rPr>
          <w:szCs w:val="16"/>
          <w:lang w:val="es-ES" w:eastAsia="en-US"/>
        </w:rPr>
        <w:t xml:space="preserve">Platón, </w:t>
      </w:r>
      <w:r>
        <w:rPr>
          <w:i/>
          <w:iCs/>
          <w:szCs w:val="16"/>
          <w:lang w:val="es-ES" w:eastAsia="en-US"/>
        </w:rPr>
        <w:t>Timeo</w:t>
      </w:r>
      <w:r>
        <w:rPr>
          <w:szCs w:val="16"/>
          <w:lang w:val="es-ES" w:eastAsia="en-US"/>
        </w:rPr>
        <w:t xml:space="preserve"> 75 d.</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0. XLI. </w:t>
      </w:r>
      <w:r>
        <w:rPr>
          <w:szCs w:val="20"/>
          <w:lang w:val="es-ES" w:eastAsia="en-US"/>
        </w:rPr>
        <w:t xml:space="preserve">Los objetos que se distinguen a través del más elevado de los sentidos, la vista, participan de este número por sus clases. Siete, en efecto, son las especies visibles: cuerpo, distancia, forma, tamaño, color, movimiento y reposo; fuera de las cuales no hay otra alguna.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1. </w:t>
      </w:r>
      <w:r>
        <w:rPr>
          <w:szCs w:val="20"/>
          <w:lang w:val="es-ES" w:eastAsia="en-US"/>
        </w:rPr>
        <w:t xml:space="preserve">Mas he aquí que también las variantes de la voz son siete en total: aguda, grave, circunfleja, aspirada la cuarta, no aspirada la quinta, larga la sexta, y breve la séptima.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2. </w:t>
      </w:r>
      <w:r>
        <w:rPr>
          <w:szCs w:val="20"/>
          <w:lang w:val="es-ES" w:eastAsia="en-US"/>
        </w:rPr>
        <w:t xml:space="preserve">Y ocurre también que los movimientos son siete: hacia arriba, hacia abajo, hacia la derecha, hacia la izquierda, hacia delante, hacia atrás y en círculo; movimientos que se distinguen con el máximo de claridad en los espectáculos de danza.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3. </w:t>
      </w:r>
      <w:r>
        <w:rPr>
          <w:szCs w:val="20"/>
          <w:lang w:val="es-ES" w:eastAsia="en-US"/>
        </w:rPr>
        <w:t>A dicho número, también, se limitan, así aseguran, las secreciones que fluyen a través del cuerpo, a saber: las lágrimas, que se derraman a través de los ojos; los flujos cefálicos, que lo hacen a través de las fosas nasales; la saliva, que se escupe por la boca; a los que hay que agregar dos receptáculos, uno delante y otro detrás, para la eliminación de las sustancias superfluas; la sexta es el sudor, que fluye a través de todo el cuerpo, y la séptima, la muy acorde con la naturaleza, emisión de semen a través de los órganos genital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4. </w:t>
      </w:r>
      <w:r>
        <w:rPr>
          <w:szCs w:val="20"/>
          <w:lang w:val="es-ES" w:eastAsia="en-US"/>
        </w:rPr>
        <w:t xml:space="preserve">Asegura, además, Hipócrates, hombre versado en los procesos naturales, que el semen se solidifica y fija formándose el embrión en siete días. Por otra parte, a las mujeres les sobreviene el flujo mensual hasta un máximo de siete días y siete meses tarda la naturaleza en hacer que los frutos del vientre se desarrollen plenamente; de lo que resulta algo sumamente paradójico: los infantes sietemesinos sobreviven, en tanto que los gestados durante ocho meses normalmente no pueden conservarse vivo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5. </w:t>
      </w:r>
      <w:r>
        <w:rPr>
          <w:szCs w:val="20"/>
          <w:lang w:val="es-ES" w:eastAsia="en-US"/>
        </w:rPr>
        <w:t>También las graves enfermedades corporales, en especial los persistentes ataques de fiebre, debidos al desequilibrio de nuestras potencias interiores, hacen crisis generalmente en el séptimo día; él, efectivamente, decide la lucha por la vida, asignando a unos el restablecimiento, y a otros la muerte.</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6. XLII. </w:t>
      </w:r>
      <w:r>
        <w:rPr>
          <w:szCs w:val="20"/>
          <w:lang w:val="es-ES" w:eastAsia="en-US"/>
        </w:rPr>
        <w:t>El poder de este número no sólo está estrechamente afincado en los campos ya mencionados, sino también en las más excelentes de las ciencias, es decir, la gramática y la música. En efecto, la lira de siete cuerdas, correspondiente al coro de los planetas, produce las melodías preferidas, y constituye prácticamente la pauta a la que se ajusta toda la construcción de instrumentos musicales. Y en la gramática, siete son las letras llamadas propiamente vocales en razón de que es evidente que suenan por sí mismas, y cuando se unen a otras letras producen sonidos articulados.</w:t>
      </w:r>
      <w:r>
        <w:rPr>
          <w:b/>
          <w:bCs/>
          <w:szCs w:val="20"/>
          <w:vertAlign w:val="superscript"/>
          <w:lang w:val="es-ES" w:eastAsia="en-US"/>
        </w:rPr>
        <w:t>43</w:t>
      </w:r>
      <w:r>
        <w:rPr>
          <w:szCs w:val="20"/>
          <w:lang w:val="es-ES" w:eastAsia="en-US"/>
        </w:rPr>
        <w:t xml:space="preserve"> Por una parte, en efecto, completan aquello que les falta a las semivocales haciendo que los sonidos de éstas se tornen plenos; y por otra, transforman la naturaleza de las consonantes infundiéndoles su propio poder para que de letras impronunciables que son</w:t>
      </w:r>
      <w:r>
        <w:rPr>
          <w:i/>
          <w:iCs/>
          <w:szCs w:val="20"/>
          <w:lang w:val="es-ES" w:eastAsia="en-US"/>
        </w:rPr>
        <w:t xml:space="preserve"> </w:t>
      </w:r>
      <w:r>
        <w:rPr>
          <w:szCs w:val="20"/>
          <w:lang w:val="es-ES" w:eastAsia="en-US"/>
        </w:rPr>
        <w:t>se conviertan en pronunciables.</w:t>
      </w:r>
    </w:p>
    <w:p>
      <w:pPr>
        <w:pStyle w:val="Normal"/>
        <w:autoSpaceDE w:val="false"/>
        <w:ind w:left="708" w:hanging="0"/>
        <w:rPr>
          <w:b/>
          <w:b/>
          <w:bCs/>
          <w:szCs w:val="20"/>
          <w:lang w:val="es-ES" w:eastAsia="en-US"/>
        </w:rPr>
      </w:pPr>
      <w:r>
        <w:rPr>
          <w:rStyle w:val="EndnoteCharacters"/>
          <w:b/>
          <w:bCs/>
          <w:lang w:val="es-ES" w:eastAsia="en-US"/>
        </w:rPr>
        <w:t>43</w:t>
      </w:r>
      <w:r>
        <w:rPr>
          <w:lang w:val="es-ES" w:eastAsia="en-US"/>
        </w:rPr>
        <w:t xml:space="preserve"> </w:t>
      </w:r>
      <w:r>
        <w:rPr>
          <w:szCs w:val="16"/>
          <w:lang w:val="es-ES" w:eastAsia="en-US"/>
        </w:rPr>
        <w:t xml:space="preserve">Vocales, en griego </w:t>
      </w:r>
      <w:r>
        <w:rPr>
          <w:i/>
          <w:iCs/>
          <w:szCs w:val="16"/>
          <w:lang w:val="es-ES" w:eastAsia="en-US"/>
        </w:rPr>
        <w:t xml:space="preserve">phonéenta </w:t>
      </w:r>
      <w:r>
        <w:rPr>
          <w:szCs w:val="16"/>
          <w:lang w:val="es-ES" w:eastAsia="en-US"/>
        </w:rPr>
        <w:t xml:space="preserve">= </w:t>
      </w:r>
      <w:r>
        <w:rPr>
          <w:i/>
          <w:iCs/>
          <w:szCs w:val="16"/>
          <w:lang w:val="es-ES" w:eastAsia="en-US"/>
        </w:rPr>
        <w:t xml:space="preserve">sonantes, </w:t>
      </w:r>
      <w:r>
        <w:rPr>
          <w:szCs w:val="16"/>
          <w:lang w:val="es-ES" w:eastAsia="en-US"/>
        </w:rPr>
        <w:t xml:space="preserve">por oposición a las </w:t>
      </w:r>
      <w:r>
        <w:rPr>
          <w:i/>
          <w:iCs/>
          <w:szCs w:val="16"/>
          <w:lang w:val="es-ES" w:eastAsia="en-US"/>
        </w:rPr>
        <w:t xml:space="preserve">hemíphona </w:t>
      </w:r>
      <w:r>
        <w:rPr>
          <w:szCs w:val="16"/>
          <w:lang w:val="es-ES" w:eastAsia="en-US"/>
        </w:rPr>
        <w:t xml:space="preserve">= </w:t>
      </w:r>
      <w:r>
        <w:rPr>
          <w:i/>
          <w:iCs/>
          <w:szCs w:val="16"/>
          <w:lang w:val="es-ES" w:eastAsia="en-US"/>
        </w:rPr>
        <w:t xml:space="preserve">semisonantes </w:t>
      </w:r>
      <w:r>
        <w:rPr>
          <w:szCs w:val="16"/>
          <w:lang w:val="es-ES" w:eastAsia="en-US"/>
        </w:rPr>
        <w:t xml:space="preserve">o </w:t>
      </w:r>
      <w:r>
        <w:rPr>
          <w:i/>
          <w:iCs/>
          <w:szCs w:val="16"/>
          <w:lang w:val="es-ES" w:eastAsia="en-US"/>
        </w:rPr>
        <w:t xml:space="preserve">semivocales, </w:t>
      </w:r>
      <w:r>
        <w:rPr>
          <w:szCs w:val="16"/>
          <w:lang w:val="es-ES" w:eastAsia="en-US"/>
        </w:rPr>
        <w:t xml:space="preserve">que según los gramáticos griegos eran </w:t>
      </w:r>
      <w:r>
        <w:rPr>
          <w:b/>
          <w:bCs/>
          <w:i/>
          <w:iCs/>
          <w:szCs w:val="16"/>
          <w:lang w:val="es-ES" w:eastAsia="en-US"/>
        </w:rPr>
        <w:t>l, m, n, r, ps, x, ds;</w:t>
      </w:r>
      <w:r>
        <w:rPr>
          <w:i/>
          <w:iCs/>
          <w:szCs w:val="16"/>
          <w:lang w:val="es-ES" w:eastAsia="en-US"/>
        </w:rPr>
        <w:t xml:space="preserve"> </w:t>
      </w:r>
      <w:r>
        <w:rPr>
          <w:szCs w:val="16"/>
          <w:lang w:val="es-ES" w:eastAsia="en-US"/>
        </w:rPr>
        <w:t xml:space="preserve">y a las </w:t>
      </w:r>
      <w:r>
        <w:rPr>
          <w:i/>
          <w:iCs/>
          <w:szCs w:val="16"/>
          <w:lang w:val="es-ES" w:eastAsia="en-US"/>
        </w:rPr>
        <w:t xml:space="preserve">áphona </w:t>
      </w:r>
      <w:r>
        <w:rPr>
          <w:szCs w:val="16"/>
          <w:lang w:val="es-ES" w:eastAsia="en-US"/>
        </w:rPr>
        <w:t xml:space="preserve">= </w:t>
      </w:r>
      <w:r>
        <w:rPr>
          <w:i/>
          <w:iCs/>
          <w:szCs w:val="16"/>
          <w:lang w:val="es-ES" w:eastAsia="en-US"/>
        </w:rPr>
        <w:t>no</w:t>
      </w:r>
      <w:r>
        <w:rPr>
          <w:szCs w:val="16"/>
          <w:lang w:val="es-ES" w:eastAsia="en-US"/>
        </w:rPr>
        <w:t xml:space="preserve"> </w:t>
      </w:r>
      <w:r>
        <w:rPr>
          <w:i/>
          <w:iCs/>
          <w:szCs w:val="16"/>
          <w:lang w:val="es-ES" w:eastAsia="en-US"/>
        </w:rPr>
        <w:t xml:space="preserve">sonantes </w:t>
      </w:r>
      <w:r>
        <w:rPr>
          <w:szCs w:val="16"/>
          <w:lang w:val="es-ES" w:eastAsia="en-US"/>
        </w:rPr>
        <w:t xml:space="preserve">o </w:t>
      </w:r>
      <w:r>
        <w:rPr>
          <w:i/>
          <w:iCs/>
          <w:szCs w:val="16"/>
          <w:lang w:val="es-ES" w:eastAsia="en-US"/>
        </w:rPr>
        <w:t xml:space="preserve">consonantes. </w:t>
      </w:r>
      <w:r>
        <w:rPr>
          <w:szCs w:val="16"/>
          <w:lang w:val="es-ES" w:eastAsia="en-US"/>
        </w:rPr>
        <w:t xml:space="preserve">Filón justifica el nombre de las </w:t>
      </w:r>
      <w:r>
        <w:rPr>
          <w:i/>
          <w:iCs/>
          <w:szCs w:val="16"/>
          <w:lang w:val="es-ES" w:eastAsia="en-US"/>
        </w:rPr>
        <w:t xml:space="preserve">sonantes </w:t>
      </w:r>
      <w:r>
        <w:rPr>
          <w:szCs w:val="16"/>
          <w:lang w:val="es-ES" w:eastAsia="en-US"/>
        </w:rPr>
        <w:t xml:space="preserve">o vocales asociando su efecto acústico con el hecho de sonar </w:t>
      </w:r>
      <w:r>
        <w:rPr>
          <w:i/>
          <w:iCs/>
          <w:szCs w:val="16"/>
          <w:lang w:val="es-ES" w:eastAsia="en-US"/>
        </w:rPr>
        <w:t>(phoneisthal)</w:t>
      </w:r>
      <w:r>
        <w:rPr>
          <w:szCs w:val="16"/>
          <w:lang w:val="es-ES" w:eastAsia="en-US"/>
        </w:rPr>
        <w:t xml:space="preserve">y el sonido </w:t>
      </w:r>
      <w:r>
        <w:rPr>
          <w:i/>
          <w:iCs/>
          <w:szCs w:val="16"/>
          <w:lang w:val="es-ES" w:eastAsia="en-US"/>
        </w:rPr>
        <w:t>(phoné).</w:t>
      </w:r>
    </w:p>
    <w:p>
      <w:pPr>
        <w:pStyle w:val="Normal"/>
        <w:autoSpaceDE w:val="false"/>
        <w:rPr>
          <w:b/>
          <w:b/>
          <w:bCs/>
          <w:szCs w:val="20"/>
          <w:lang w:val="es-ES" w:eastAsia="en-US"/>
        </w:rPr>
      </w:pPr>
      <w:r>
        <w:rPr>
          <w:b/>
          <w:bCs/>
          <w:szCs w:val="20"/>
          <w:lang w:val="es-ES" w:eastAsia="en-US"/>
        </w:rPr>
      </w:r>
    </w:p>
    <w:p>
      <w:pPr>
        <w:pStyle w:val="Normal"/>
        <w:autoSpaceDE w:val="false"/>
        <w:rPr>
          <w:szCs w:val="20"/>
          <w:lang w:val="es-ES" w:eastAsia="en-US"/>
        </w:rPr>
      </w:pPr>
      <w:r>
        <w:rPr>
          <w:b/>
          <w:bCs/>
          <w:szCs w:val="20"/>
          <w:lang w:val="es-ES" w:eastAsia="en-US"/>
        </w:rPr>
        <w:t>127.</w:t>
      </w:r>
      <w:r>
        <w:rPr>
          <w:szCs w:val="20"/>
          <w:lang w:val="es-ES" w:eastAsia="en-US"/>
        </w:rPr>
        <w:t xml:space="preserve"> Estas razones explican a mi parecer, por qué los que originalmente asignaron nombres a las cosas, como sabios que eran, llamaron “siete” a este número derivándolo de la veneración de que es objeto y de la majestad que le es propia.</w:t>
      </w:r>
      <w:r>
        <w:rPr>
          <w:b/>
          <w:bCs/>
          <w:szCs w:val="20"/>
          <w:vertAlign w:val="superscript"/>
          <w:lang w:val="es-ES" w:eastAsia="en-US"/>
        </w:rPr>
        <w:t>44</w:t>
      </w:r>
      <w:r>
        <w:rPr>
          <w:szCs w:val="20"/>
          <w:lang w:val="es-ES" w:eastAsia="en-US"/>
        </w:rPr>
        <w:t xml:space="preserve"> Los romanos, al añadir la letra </w:t>
      </w:r>
      <w:r>
        <w:rPr>
          <w:b/>
          <w:bCs/>
          <w:szCs w:val="20"/>
          <w:lang w:val="es-ES" w:eastAsia="en-US"/>
        </w:rPr>
        <w:t>s</w:t>
      </w:r>
      <w:r>
        <w:rPr>
          <w:szCs w:val="20"/>
          <w:lang w:val="es-ES" w:eastAsia="en-US"/>
        </w:rPr>
        <w:t>, omitida por los griegos, destacan, con</w:t>
      </w:r>
      <w:r>
        <w:rPr>
          <w:i/>
          <w:iCs/>
          <w:szCs w:val="20"/>
          <w:lang w:val="es-ES" w:eastAsia="en-US"/>
        </w:rPr>
        <w:t xml:space="preserve"> </w:t>
      </w:r>
      <w:r>
        <w:rPr>
          <w:szCs w:val="20"/>
          <w:lang w:val="es-ES" w:eastAsia="en-US"/>
        </w:rPr>
        <w:t>más claridad aún el parentesco, pues lo llaman, con más propiedad, “septem” derivándolo, según se ha dicho, de “majestuoso” y de “veneración”.</w:t>
      </w:r>
      <w:r>
        <w:rPr>
          <w:b/>
          <w:bCs/>
          <w:szCs w:val="20"/>
          <w:vertAlign w:val="superscript"/>
          <w:lang w:val="es-ES" w:eastAsia="en-US"/>
        </w:rPr>
        <w:t>45</w:t>
      </w:r>
    </w:p>
    <w:p>
      <w:pPr>
        <w:pStyle w:val="Normal"/>
        <w:ind w:left="708" w:hanging="0"/>
        <w:rPr>
          <w:lang w:val="es-ES" w:eastAsia="en-US"/>
        </w:rPr>
      </w:pPr>
      <w:r>
        <w:rPr>
          <w:rStyle w:val="EndnoteCharacters"/>
          <w:b/>
          <w:bCs/>
          <w:lang w:val="es-ES" w:eastAsia="en-US"/>
        </w:rPr>
        <w:t>44</w:t>
      </w:r>
      <w:r>
        <w:rPr>
          <w:lang w:val="es-ES" w:eastAsia="en-US"/>
        </w:rPr>
        <w:t xml:space="preserve"> Establece Filón un imaginario parentesco entre la familia de palabras formada por los términos </w:t>
      </w:r>
      <w:r>
        <w:rPr>
          <w:i/>
          <w:iCs/>
          <w:lang w:val="es-ES" w:eastAsia="en-US"/>
        </w:rPr>
        <w:t xml:space="preserve">sebasmós </w:t>
      </w:r>
      <w:r>
        <w:rPr>
          <w:lang w:val="es-ES" w:eastAsia="en-US"/>
        </w:rPr>
        <w:t xml:space="preserve">= </w:t>
      </w:r>
      <w:r>
        <w:rPr>
          <w:i/>
          <w:iCs/>
          <w:lang w:val="es-ES" w:eastAsia="en-US"/>
        </w:rPr>
        <w:t xml:space="preserve">reverencia; semnótes </w:t>
      </w:r>
      <w:r>
        <w:rPr>
          <w:lang w:val="es-ES" w:eastAsia="en-US"/>
        </w:rPr>
        <w:t xml:space="preserve">= </w:t>
      </w:r>
      <w:r>
        <w:rPr>
          <w:i/>
          <w:iCs/>
          <w:lang w:val="es-ES" w:eastAsia="en-US"/>
        </w:rPr>
        <w:t xml:space="preserve">majestad; semnós </w:t>
      </w:r>
      <w:r>
        <w:rPr>
          <w:lang w:val="es-ES" w:eastAsia="en-US"/>
        </w:rPr>
        <w:t xml:space="preserve">= </w:t>
      </w:r>
      <w:r>
        <w:rPr>
          <w:i/>
          <w:iCs/>
          <w:lang w:val="es-ES" w:eastAsia="en-US"/>
        </w:rPr>
        <w:t xml:space="preserve">venerable, </w:t>
      </w:r>
      <w:r>
        <w:rPr>
          <w:lang w:val="es-ES" w:eastAsia="en-US"/>
        </w:rPr>
        <w:t xml:space="preserve">entre otros, y </w:t>
      </w:r>
      <w:r>
        <w:rPr>
          <w:i/>
          <w:iCs/>
          <w:lang w:val="es-ES" w:eastAsia="en-US"/>
        </w:rPr>
        <w:t xml:space="preserve">heptá </w:t>
      </w:r>
      <w:r>
        <w:rPr>
          <w:lang w:val="es-ES" w:eastAsia="en-US"/>
        </w:rPr>
        <w:t xml:space="preserve">(derivado de </w:t>
      </w:r>
      <w:r>
        <w:rPr>
          <w:i/>
          <w:iCs/>
          <w:lang w:val="es-ES" w:eastAsia="en-US"/>
        </w:rPr>
        <w:t xml:space="preserve">septá, </w:t>
      </w:r>
      <w:r>
        <w:rPr>
          <w:lang w:val="es-ES" w:eastAsia="en-US"/>
        </w:rPr>
        <w:t xml:space="preserve">y éste de </w:t>
      </w:r>
      <w:r>
        <w:rPr>
          <w:i/>
          <w:iCs/>
          <w:lang w:val="es-ES" w:eastAsia="en-US"/>
        </w:rPr>
        <w:t xml:space="preserve">septm) </w:t>
      </w:r>
      <w:r>
        <w:rPr>
          <w:lang w:val="es-ES" w:eastAsia="en-US"/>
        </w:rPr>
        <w:t xml:space="preserve">= </w:t>
      </w:r>
      <w:r>
        <w:rPr>
          <w:i/>
          <w:iCs/>
          <w:lang w:val="es-ES" w:eastAsia="en-US"/>
        </w:rPr>
        <w:t>siete.</w:t>
      </w:r>
    </w:p>
    <w:p>
      <w:pPr>
        <w:pStyle w:val="Normal"/>
        <w:ind w:left="708" w:hanging="0"/>
        <w:rPr>
          <w:b/>
          <w:b/>
          <w:bCs/>
          <w:szCs w:val="20"/>
          <w:lang w:val="es-ES" w:eastAsia="en-US"/>
        </w:rPr>
      </w:pPr>
      <w:r>
        <w:rPr>
          <w:rStyle w:val="EndnoteCharacters"/>
          <w:b/>
          <w:bCs/>
          <w:lang w:val="es-ES" w:eastAsia="en-US"/>
        </w:rPr>
        <w:t>45</w:t>
      </w:r>
      <w:r>
        <w:rPr>
          <w:lang w:val="es-ES" w:eastAsia="en-US"/>
        </w:rPr>
        <w:t xml:space="preserve"> En cuanto a la </w:t>
      </w:r>
      <w:r>
        <w:rPr>
          <w:b/>
          <w:bCs/>
          <w:i/>
          <w:iCs/>
          <w:lang w:val="es-ES" w:eastAsia="en-US"/>
        </w:rPr>
        <w:t>s</w:t>
      </w:r>
      <w:r>
        <w:rPr>
          <w:i/>
          <w:iCs/>
          <w:lang w:val="es-ES" w:eastAsia="en-US"/>
        </w:rPr>
        <w:t xml:space="preserve"> </w:t>
      </w:r>
      <w:r>
        <w:rPr>
          <w:lang w:val="es-ES" w:eastAsia="en-US"/>
        </w:rPr>
        <w:t xml:space="preserve">inicial del término romano o latino </w:t>
      </w:r>
      <w:r>
        <w:rPr>
          <w:i/>
          <w:iCs/>
          <w:lang w:val="es-ES" w:eastAsia="en-US"/>
        </w:rPr>
        <w:t xml:space="preserve">septem, </w:t>
      </w:r>
      <w:r>
        <w:rPr>
          <w:lang w:val="es-ES" w:eastAsia="en-US"/>
        </w:rPr>
        <w:t xml:space="preserve">que, según nuestro autor, hace más patente ese parentesco, se trata simplemente de la conservación de la forma primitiva, no de un agregado; en tanto que en la forma griega, dicha </w:t>
      </w:r>
      <w:r>
        <w:rPr>
          <w:b/>
          <w:bCs/>
          <w:i/>
          <w:iCs/>
          <w:lang w:val="es-ES" w:eastAsia="en-US"/>
        </w:rPr>
        <w:t>s</w:t>
      </w:r>
      <w:r>
        <w:rPr>
          <w:i/>
          <w:iCs/>
          <w:lang w:val="es-ES" w:eastAsia="en-US"/>
        </w:rPr>
        <w:t xml:space="preserve"> </w:t>
      </w:r>
      <w:r>
        <w:rPr>
          <w:lang w:val="es-ES" w:eastAsia="en-US"/>
        </w:rPr>
        <w:t xml:space="preserve">se transformó en la aspirada que transliteramos al español por </w:t>
      </w:r>
      <w:r>
        <w:rPr>
          <w:b/>
          <w:bCs/>
          <w:i/>
          <w:iCs/>
          <w:lang w:val="es-ES" w:eastAsia="en-US"/>
        </w:rPr>
        <w:t>h.</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8. XLIII. </w:t>
      </w:r>
      <w:r>
        <w:rPr>
          <w:szCs w:val="20"/>
          <w:lang w:val="es-ES" w:eastAsia="en-US"/>
        </w:rPr>
        <w:t>Éstas y otras más son aseveraciones y meditaciones filosóficas, acerca del número siete, merced a las cuales este número ha alcanzado las más altas honras en la naturaleza. Lo honran los más ilustres investigadores griegos y no griegos que se ocupan de la ciencia matemática, y muy especialmente ha sido honrado por Moisés, el amante de la virtud. Moisés registró su hermosura en las sacratísimas tablas de la ley, y la imprimió en las inteligencias de todos los que lo han acatado, al disponer que al cabo de cada seis días observaran como sagrado el séptimo, absteniéndose de todas las labores destinadas a procurarse sustento, y aplicados a una sola cosa: a meditar con miras a un mejoramiento del carácter y a someterse a la prueba de su conciencia, la cual, establecida en el alma como un juez, no se queda corta en sus reprimendas, empleando unas veces enérgicas amenazas, y otras, suaves advertencias, amenazas en los casos de mal proceder evidentemente premeditado, advertencias a fin de que no se vuelva a incurrir en lo mismo en los casos en que se ha faltado involuntariamente y por falta de previsió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29. XLIV. </w:t>
      </w:r>
      <w:r>
        <w:rPr>
          <w:szCs w:val="20"/>
          <w:lang w:val="es-ES" w:eastAsia="en-US"/>
        </w:rPr>
        <w:t>En un sumario epílogo del relato de la creación del mundo dice Moisés: “Este es el libro de la creación del cielo y de la tierra, cuando comenzaron a existir, en el día en que Dios hizo el cielo y la tierra, y toda verdura del campo antes que existiera sobre la tierra, y toda hierba del campo antes que brotase” (Gén. II, 4-5.) ¿No nos está presentando claramente a las incorpóreas formas ejemplares, aprehensibles por la inteligencia, que sirvieron como sellos para la completa conformación de los objetos sensibles? Antes que la tierra produjera verdes brotes, la verde vegetación en sí existía, se nos dice, en la naturaleza de las cosas incorpóreas; y antes que la hierba surgiese en el campo, había una hierba invisible.</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30. </w:t>
      </w:r>
      <w:r>
        <w:rPr>
          <w:szCs w:val="20"/>
          <w:lang w:val="es-ES" w:eastAsia="en-US"/>
        </w:rPr>
        <w:t>Hemos de suponer que también el caso de cada uno de los demás objetos que distinguen nuestros sentidos, previamente existieron formas y medidas más antiguas mediante las cuales adquirían forma y dimensión las cosas que llegaban a existir; porque si bien no ha tratado todas las cosas en detalle sino de manera conjunta, preocupado como el que más por ser breve en las exposiciones, no es menos cierto que las pocas cosas que ha dicho son indicaciones que valen para la naturaleza de todas las cosas, la cual no lleva a cabo la producción de ninguna de las cosas de orden sensorial sin recurrir a un modelo incorpóre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31. XLV. </w:t>
      </w:r>
      <w:r>
        <w:rPr>
          <w:szCs w:val="20"/>
          <w:lang w:val="es-ES" w:eastAsia="en-US"/>
        </w:rPr>
        <w:t>Ateniéndose a la sucesión de los hechos, y observando fielmente el encadenamiento de las cosas precedentes con las siguientes, dice a continuación: “Y de la tierra brotó una fuente, y regó toda la superficie de la tierra” (Gén. II, 6.) Los demás filósofos afirman que toda el agua es uno de los cuatro elementos de que está hecho el mundo. Moisés, en cambio, gracias a que con visión más aguda está habituado a contemplar y aprehender exactamente aún las cosas más remotas, entiende que el gran mar que sus continuadores llaman océano, reconociendo que los mares navegados por nosotros tienen dimensiones de puertos comparados con él, es uno de los elementos, una cuarta porción del universo; pero distinguió el agua dulce y potable del agua salada del mar, y la asignó a la tierra, considerándola una parte de ella, no del mar, por la razón expuesta anteriormente, es decir, que la tierra mantiene su cohesión, cual si estuviese atada, gracias a la dulce cualidad del agua, semejante a una adherente cola. Porque, si se la hubiese dejado seca sin que la humedad la penetrase y se esparciese en todos los sentidos a través de sus poros, estaría ya desintegrada. Conserva, sin embargo, su cohesión y perdura gracias, en parte, al poder unificador del aliento vital, y en parte, porque la humedad impide que, desecada, se desintegre en pequeños y grandes fragmento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32. </w:t>
      </w:r>
      <w:r>
        <w:rPr>
          <w:szCs w:val="20"/>
          <w:lang w:val="es-ES" w:eastAsia="en-US"/>
        </w:rPr>
        <w:t>Esa es una causa; pero hemos de mencionar también otra que apunta hacia la verdad como hacia un blanco. Es ley natural que ninguna de las criaturas nacidas de la tierra adquiera su conformación sin sustancia húmeda. Lo ponen en evidencia las simientes depositadas, las que o son húmedas, como las de los seres animados, o no germinan sin humedad, tal como sucede con las de las plantas. Se colige de ello claramente que dicha sustancia húmeda no puede ser sino parte de la tierra, que engendra todas las cosas; siendo su papel análogo al de la corriente de los flujos mensuales para las mujeres. Entre los estudiosos de las cosas de la naturaleza se dice, en efecto, que estos flujos constituyen la sustancia corpórea de los embriones.</w:t>
      </w:r>
    </w:p>
    <w:p>
      <w:pPr>
        <w:pStyle w:val="Normal"/>
        <w:autoSpaceDE w:val="false"/>
        <w:rPr>
          <w:b/>
          <w:b/>
          <w:bCs/>
          <w:szCs w:val="20"/>
          <w:lang w:val="es-ES" w:eastAsia="en-US"/>
        </w:rPr>
      </w:pPr>
      <w:r>
        <w:rPr>
          <w:b/>
          <w:bCs/>
          <w:szCs w:val="20"/>
          <w:lang w:val="es-ES" w:eastAsia="en-US"/>
        </w:rPr>
      </w:r>
    </w:p>
    <w:p>
      <w:pPr>
        <w:pStyle w:val="Normal"/>
        <w:autoSpaceDE w:val="false"/>
        <w:rPr>
          <w:b/>
          <w:b/>
          <w:bCs/>
          <w:szCs w:val="20"/>
          <w:lang w:val="es-ES" w:eastAsia="en-US"/>
        </w:rPr>
      </w:pPr>
      <w:r>
        <w:rPr>
          <w:b/>
          <w:bCs/>
          <w:lang w:val="es-ES" w:eastAsia="en-US"/>
        </w:rPr>
        <w:t xml:space="preserve">133. </w:t>
      </w:r>
      <w:r>
        <w:rPr>
          <w:lang w:val="es-ES" w:eastAsia="en-US"/>
        </w:rPr>
        <w:t>Lo que he de mencionar también está de acuerdo con lo que acabamos de decir. La naturaleza, preparando de antemano la alimentación del futuro hijo, ha proporcionado a cada madre, como parte esencialísima de ella, senos, de los que dicho alimento mana como de una fuente. También la tierra es, evidentemente, una madre; y por eso los primeros hombres consideraron apropiado llamarla Deméter, combinando los términos “madre” y “tierra”.</w:t>
      </w:r>
      <w:r>
        <w:rPr>
          <w:b/>
          <w:bCs/>
          <w:szCs w:val="20"/>
          <w:vertAlign w:val="superscript"/>
          <w:lang w:val="es-ES" w:eastAsia="en-US"/>
        </w:rPr>
        <w:t>46</w:t>
      </w:r>
      <w:r>
        <w:rPr>
          <w:lang w:val="es-ES" w:eastAsia="en-US"/>
        </w:rPr>
        <w:t xml:space="preserve"> No es la tierra, en efecto, quien imita a la mujer, sino la mujer quien imita a la tierra, como dice Platón.</w:t>
      </w:r>
      <w:r>
        <w:rPr>
          <w:b/>
          <w:bCs/>
          <w:szCs w:val="20"/>
          <w:vertAlign w:val="superscript"/>
          <w:lang w:val="es-ES" w:eastAsia="en-US"/>
        </w:rPr>
        <w:t>47</w:t>
      </w:r>
      <w:r>
        <w:rPr>
          <w:lang w:val="es-ES" w:eastAsia="en-US"/>
        </w:rPr>
        <w:t xml:space="preserve"> Los poetas acostumbran llamarla acertadamente “madre univer</w:t>
      </w:r>
      <w:r>
        <w:rPr>
          <w:szCs w:val="20"/>
          <w:lang w:val="es-ES" w:eastAsia="en-US"/>
        </w:rPr>
        <w:t>sal”, “portadora de frutos”, “dadora de todas las clases de frutos”, porque es la causa del nacimiento y conservación de todos los animales y las plantas por igual. Con razón, pues, también a la tierra, la más antigua y fecunda de las madres, ha proporcionado la naturaleza, a modo de senos maternos, corrientes de ríos y fuentes para el riego de las plantas y para que los seres anima</w:t>
      </w:r>
      <w:r>
        <w:rPr>
          <w:szCs w:val="22"/>
          <w:lang w:val="es-ES" w:eastAsia="en-US"/>
        </w:rPr>
        <w:t>dos</w:t>
      </w:r>
      <w:r>
        <w:rPr>
          <w:szCs w:val="20"/>
          <w:lang w:val="es-ES" w:eastAsia="en-US"/>
        </w:rPr>
        <w:t xml:space="preserve"> </w:t>
      </w:r>
      <w:r>
        <w:rPr>
          <w:szCs w:val="22"/>
          <w:lang w:val="es-ES" w:eastAsia="en-US"/>
        </w:rPr>
        <w:t>dispongan de abundante bebida.</w:t>
      </w:r>
    </w:p>
    <w:p>
      <w:pPr>
        <w:pStyle w:val="Normal"/>
        <w:ind w:left="708" w:hanging="0"/>
        <w:rPr/>
      </w:pPr>
      <w:r>
        <w:rPr>
          <w:rStyle w:val="EndnoteCharacters"/>
          <w:b/>
          <w:bCs/>
          <w:lang w:val="es-ES" w:eastAsia="en-US"/>
        </w:rPr>
        <w:t>46</w:t>
      </w:r>
      <w:r>
        <w:rPr>
          <w:lang w:val="es-ES" w:eastAsia="en-US"/>
        </w:rPr>
        <w:t xml:space="preserve"> O sea, </w:t>
      </w:r>
      <w:r>
        <w:rPr>
          <w:i/>
          <w:iCs/>
          <w:lang w:val="es-ES" w:eastAsia="en-US"/>
        </w:rPr>
        <w:t>dá</w:t>
      </w:r>
      <w:r>
        <w:rPr>
          <w:lang w:val="es-ES" w:eastAsia="en-US"/>
        </w:rPr>
        <w:t xml:space="preserve"> = </w:t>
      </w:r>
      <w:r>
        <w:rPr>
          <w:i/>
          <w:iCs/>
          <w:lang w:val="es-ES" w:eastAsia="en-US"/>
        </w:rPr>
        <w:t>tierra</w:t>
      </w:r>
      <w:r>
        <w:rPr>
          <w:lang w:val="es-ES" w:eastAsia="en-US"/>
        </w:rPr>
        <w:t xml:space="preserve">, y </w:t>
      </w:r>
      <w:r>
        <w:rPr>
          <w:i/>
          <w:iCs/>
          <w:lang w:val="es-ES" w:eastAsia="en-US"/>
        </w:rPr>
        <w:t>méter</w:t>
      </w:r>
      <w:r>
        <w:rPr>
          <w:lang w:val="es-ES" w:eastAsia="en-US"/>
        </w:rPr>
        <w:t xml:space="preserve"> = </w:t>
      </w:r>
      <w:r>
        <w:rPr>
          <w:i/>
          <w:iCs/>
          <w:lang w:val="es-ES" w:eastAsia="en-US"/>
        </w:rPr>
        <w:t>madre</w:t>
      </w:r>
      <w:r>
        <w:rPr>
          <w:lang w:val="es-ES" w:eastAsia="en-US"/>
        </w:rPr>
        <w:t>.</w:t>
      </w:r>
    </w:p>
    <w:p>
      <w:pPr>
        <w:pStyle w:val="Normal"/>
        <w:ind w:left="708" w:hanging="0"/>
        <w:rPr>
          <w:b/>
          <w:b/>
          <w:bCs/>
          <w:szCs w:val="20"/>
          <w:lang w:val="es-ES" w:eastAsia="en-US"/>
        </w:rPr>
      </w:pPr>
      <w:r>
        <w:rPr>
          <w:rStyle w:val="EndnoteCharacters"/>
          <w:b/>
          <w:bCs/>
          <w:lang w:val="es-ES" w:eastAsia="en-US"/>
        </w:rPr>
        <w:t>47</w:t>
      </w:r>
      <w:r>
        <w:rPr>
          <w:lang w:val="es-ES" w:eastAsia="en-US"/>
        </w:rPr>
        <w:t xml:space="preserve"> Platón, </w:t>
      </w:r>
      <w:r>
        <w:rPr>
          <w:i/>
          <w:iCs/>
          <w:lang w:val="es-ES" w:eastAsia="en-US"/>
        </w:rPr>
        <w:t>Menéxeno</w:t>
      </w:r>
      <w:r>
        <w:rPr>
          <w:lang w:val="es-ES" w:eastAsia="en-US"/>
        </w:rPr>
        <w:t xml:space="preserve"> 238 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34. XLVI. </w:t>
      </w:r>
      <w:r>
        <w:rPr>
          <w:szCs w:val="20"/>
          <w:lang w:val="es-ES" w:eastAsia="en-US"/>
        </w:rPr>
        <w:t>A continuación dice que “Dios formó al hombre tomando polvo de la tierra, y sopló en su cara el aliento de la vida” (Gén. II, 7.) También con estas palabras establece clarísimamente que existe una total diferencia entre el hombre formado ahora y aquel que anteriormente había llegado a la existencia “a imagen de Dios”</w:t>
      </w:r>
      <w:r>
        <w:rPr>
          <w:iCs/>
          <w:szCs w:val="14"/>
          <w:lang w:val="es-ES" w:eastAsia="en-US"/>
        </w:rPr>
        <w:t>.</w:t>
      </w:r>
      <w:r>
        <w:rPr>
          <w:b/>
          <w:bCs/>
          <w:szCs w:val="20"/>
          <w:vertAlign w:val="superscript"/>
          <w:lang w:val="es-ES" w:eastAsia="en-US"/>
        </w:rPr>
        <w:t>48</w:t>
      </w:r>
      <w:r>
        <w:rPr>
          <w:szCs w:val="20"/>
          <w:lang w:val="es-ES" w:eastAsia="en-US"/>
        </w:rPr>
        <w:t xml:space="preserve"> En efecto, el hombre formado ahora era perceptible por los sentidos, partícipe ya de la cualidad, compuesto de cuerpo y alma, varón o mujer, mortal por naturaleza; en tanto que el creado a imagen de Dios era una forma ejemplar, un ente genérico, un sello, perceptible por la inteligencia, incorpóreo, ni masculino ni femenino, incorruptible por naturaleza.</w:t>
      </w:r>
    </w:p>
    <w:p>
      <w:pPr>
        <w:pStyle w:val="Normal"/>
        <w:autoSpaceDE w:val="false"/>
        <w:ind w:left="708" w:hanging="0"/>
        <w:rPr>
          <w:b/>
          <w:b/>
          <w:bCs/>
          <w:szCs w:val="20"/>
          <w:lang w:val="es-ES" w:eastAsia="en-US"/>
        </w:rPr>
      </w:pPr>
      <w:r>
        <w:rPr>
          <w:rStyle w:val="EndnoteCharacters"/>
          <w:b/>
          <w:bCs/>
          <w:lang w:val="es-ES" w:eastAsia="en-US"/>
        </w:rPr>
        <w:t>48</w:t>
      </w:r>
      <w:r>
        <w:rPr>
          <w:lang w:val="es-ES" w:eastAsia="en-US"/>
        </w:rPr>
        <w:t xml:space="preserve"> </w:t>
      </w:r>
      <w:r>
        <w:rPr>
          <w:szCs w:val="16"/>
          <w:lang w:val="es-ES" w:eastAsia="en-US"/>
        </w:rPr>
        <w:t>Ver el parágrafo 76.</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35. </w:t>
      </w:r>
      <w:r>
        <w:rPr>
          <w:szCs w:val="20"/>
          <w:lang w:val="es-ES" w:eastAsia="en-US"/>
        </w:rPr>
        <w:t>Dice que el hombre individual, perceptible por los sentidos, es por su constitución un compuesto de sustancia terrestre y aliento Divino. Dice, en efecto, que, después que el Artífice hubo tomado polvo, y de haber modelado con éste una forma humana, el cuerpo adquirió existencia; pero que el alma no se originó de ninguna cosa creada en absoluto, sino del Padre y Soberano del universo, porque no otra cosa era lo que Éste sopló sino un Divino aliento llegado desde aquella dichosa y feliz naturaleza a esta colonia que es nuestro mundo, para provecho de nuestra especie, a fin de que, aunque su porción visible es mortal, pudiera en lo que respecta a la porción invisible convertirse en inmortal. Por ello, con toda razón se puede decir que el hombre está en el límite entre la naturaleza mortal y la inmortal, participando de una y de otra en la medida de lo necesario, y que ha sido creado mortal e inmortal al mismo tiempo, mortal en lo que atañe al cuerpo, inmortal en lo que toca a su inteligenci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36. XLVII. </w:t>
      </w:r>
      <w:r>
        <w:rPr>
          <w:szCs w:val="20"/>
          <w:lang w:val="es-ES" w:eastAsia="en-US"/>
        </w:rPr>
        <w:t>En mi opinión, aquel primer hombre nacido de la tierra, fundador de todo el género humano, al ser creado fue dotado de las mejores cualidades en una y otra parte de su ser, es decir, en su alma y en su cuerpo, y fue muy superior a los que vinieron después por sus sobresalientes cualidades en ambos elementos. Es que aquel hombre era realmente hermoso y bueno de verdad. Con tres hechos podría probarse que era hermosa la constitución de su cuerpo. El primero es el siguiente: como hacía poco que había aparecido la recién formada tierra, al separarse de ella la gran masa de agua que recibió el nombre de mar, sucedía que la materia de las cosas creadas era sin mezcla, pura e incontaminada, y aun maleable y fácil de trabajar, y que las cosas producidas con ella eran, naturalmente, irreprochabl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37. </w:t>
      </w:r>
      <w:r>
        <w:rPr>
          <w:szCs w:val="20"/>
          <w:lang w:val="es-ES" w:eastAsia="en-US"/>
        </w:rPr>
        <w:t>La segunda prueba es ésta: no es verosímil que Dios haya tomado polvo de la porción de tierra que primero le vino a mano, al concretar con diligencia suma su propósito de modelar esta figura de forma humana; antes bien es razonable pensar que haya seleccionado lo mejor de toda la tierra, lo más puro y altamente refinado de la materia pura, lo que más se adaptaba para su estructura. Porque lo que fabricaba era una residencia o sagrado santuario para el alma racional; alma que el hombre había de llevar como una sagrada imagen, la más semejante a Dios de todas las imágen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38. </w:t>
      </w:r>
      <w:r>
        <w:rPr>
          <w:szCs w:val="20"/>
          <w:lang w:val="es-ES" w:eastAsia="en-US"/>
        </w:rPr>
        <w:t>La tercera prueba, incomparablemente más convincente que las ya mencionadas, es que el Creador, así como es excelente en las demás cosas, lo es también en la ciencia, como para hacer que cada una de las partes del cuerpo tuviera en sí misma individualmente las debidas proporciones, y resultara exactamente apropiada para participar en la conformación del todo; y así, ajustándose a esa simetría de las partes, modeló carnes lozanas y las pintó con bellos tonos, queriendo que el primer hombre ofreciera a la vista el más hermoso aspecto posible.</w:t>
      </w:r>
    </w:p>
    <w:p>
      <w:pPr>
        <w:pStyle w:val="Normal"/>
        <w:autoSpaceDE w:val="false"/>
        <w:rPr>
          <w:b/>
          <w:b/>
          <w:bCs/>
          <w:szCs w:val="20"/>
          <w:lang w:val="es-ES" w:eastAsia="en-US"/>
        </w:rPr>
      </w:pPr>
      <w:r>
        <w:rPr>
          <w:b/>
          <w:bCs/>
          <w:szCs w:val="20"/>
          <w:lang w:val="es-ES" w:eastAsia="en-US"/>
        </w:rPr>
      </w:r>
    </w:p>
    <w:p>
      <w:pPr>
        <w:pStyle w:val="Normal"/>
        <w:autoSpaceDE w:val="false"/>
        <w:rPr>
          <w:szCs w:val="22"/>
          <w:lang w:val="es-ES" w:eastAsia="en-US"/>
        </w:rPr>
      </w:pPr>
      <w:r>
        <w:rPr>
          <w:b/>
          <w:bCs/>
          <w:szCs w:val="20"/>
          <w:lang w:val="es-ES" w:eastAsia="en-US"/>
        </w:rPr>
        <w:t xml:space="preserve">139. XLVIII. </w:t>
      </w:r>
      <w:r>
        <w:rPr>
          <w:szCs w:val="20"/>
          <w:lang w:val="es-ES" w:eastAsia="en-US"/>
        </w:rPr>
        <w:t xml:space="preserve">Es evidente que también el alma del primer hombre era excelente. No cabe pensar que para su formación el Creador haya empleado como modelo a otra cosa alguna de las creadas, sino solamente, como dije, a Su propio logos. Por eso dice Moisés que el hombre ha sido creado como imagen e imitación de éste al ser soplado en el rostro, donde se halla la sede de los sentidos. Con éstos el Creador tornó animado al cuerpo, y, una vez que hubo instalado en la parte rectora de ésta </w:t>
      </w:r>
      <w:r>
        <w:rPr>
          <w:b/>
          <w:bCs/>
          <w:szCs w:val="20"/>
          <w:vertAlign w:val="superscript"/>
          <w:lang w:val="es-ES" w:eastAsia="en-US"/>
        </w:rPr>
        <w:t>49</w:t>
      </w:r>
      <w:r>
        <w:rPr>
          <w:szCs w:val="12"/>
          <w:lang w:val="es-ES" w:eastAsia="en-US"/>
        </w:rPr>
        <w:t xml:space="preserve"> </w:t>
      </w:r>
      <w:r>
        <w:rPr>
          <w:szCs w:val="22"/>
          <w:lang w:val="es-ES" w:eastAsia="en-US"/>
        </w:rPr>
        <w:t xml:space="preserve">a la soberana razón, se los concedió como escoltas para </w:t>
      </w:r>
      <w:r>
        <w:rPr>
          <w:szCs w:val="20"/>
          <w:lang w:val="es-ES" w:eastAsia="en-US"/>
        </w:rPr>
        <w:t>las percepciones de los colores, sonidos, sabores, olores y cualidades</w:t>
      </w:r>
      <w:r>
        <w:rPr>
          <w:szCs w:val="22"/>
          <w:lang w:val="es-ES" w:eastAsia="en-US"/>
        </w:rPr>
        <w:t xml:space="preserve"> </w:t>
      </w:r>
      <w:r>
        <w:rPr>
          <w:szCs w:val="20"/>
          <w:lang w:val="es-ES" w:eastAsia="en-US"/>
        </w:rPr>
        <w:t>semejantes, que sin la percepción sensorial ella por sí</w:t>
      </w:r>
      <w:r>
        <w:rPr>
          <w:szCs w:val="22"/>
          <w:lang w:val="es-ES" w:eastAsia="en-US"/>
        </w:rPr>
        <w:t xml:space="preserve"> </w:t>
      </w:r>
      <w:r>
        <w:rPr>
          <w:szCs w:val="20"/>
          <w:lang w:val="es-ES" w:eastAsia="en-US"/>
        </w:rPr>
        <w:t>misma no hubiera sido capaz de aprehender. Ahora bien, fuerza</w:t>
      </w:r>
      <w:r>
        <w:rPr>
          <w:szCs w:val="22"/>
          <w:lang w:val="es-ES" w:eastAsia="en-US"/>
        </w:rPr>
        <w:t xml:space="preserve"> </w:t>
      </w:r>
      <w:r>
        <w:rPr>
          <w:szCs w:val="20"/>
          <w:lang w:val="es-ES" w:eastAsia="en-US"/>
        </w:rPr>
        <w:t>era que la imitación de un modelo de belleza plena fuera plenamente</w:t>
      </w:r>
      <w:r>
        <w:rPr>
          <w:szCs w:val="22"/>
          <w:lang w:val="es-ES" w:eastAsia="en-US"/>
        </w:rPr>
        <w:t xml:space="preserve"> </w:t>
      </w:r>
      <w:r>
        <w:rPr>
          <w:szCs w:val="20"/>
          <w:lang w:val="es-ES" w:eastAsia="en-US"/>
        </w:rPr>
        <w:t>hermosa; y el logos Divino es superior a la belleza</w:t>
      </w:r>
      <w:r>
        <w:rPr>
          <w:szCs w:val="22"/>
          <w:lang w:val="es-ES" w:eastAsia="en-US"/>
        </w:rPr>
        <w:t xml:space="preserve"> </w:t>
      </w:r>
      <w:r>
        <w:rPr>
          <w:szCs w:val="20"/>
          <w:lang w:val="es-ES" w:eastAsia="en-US"/>
        </w:rPr>
        <w:t>misma, a la belleza tal cual existe en la naturaleza; no porque esté adornado por la belleza, sino porque él mismo, a decir verdad, es el más hermoso adorno de la belleza.</w:t>
      </w:r>
    </w:p>
    <w:p>
      <w:pPr>
        <w:pStyle w:val="Normal"/>
        <w:autoSpaceDE w:val="false"/>
        <w:ind w:left="708" w:hanging="0"/>
        <w:rPr>
          <w:b/>
          <w:b/>
          <w:bCs/>
          <w:szCs w:val="20"/>
          <w:lang w:val="es-ES" w:eastAsia="en-US"/>
        </w:rPr>
      </w:pPr>
      <w:r>
        <w:rPr>
          <w:rStyle w:val="EndnoteCharacters"/>
          <w:b/>
          <w:bCs/>
          <w:lang w:val="es-ES" w:eastAsia="en-US"/>
        </w:rPr>
        <w:t>49</w:t>
      </w:r>
      <w:r>
        <w:rPr>
          <w:lang w:val="es-ES" w:eastAsia="en-US"/>
        </w:rPr>
        <w:t xml:space="preserve"> </w:t>
      </w:r>
      <w:r>
        <w:rPr>
          <w:szCs w:val="16"/>
          <w:lang w:val="es-ES" w:eastAsia="en-US"/>
        </w:rPr>
        <w:t>En la inteligenci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0. XLIX. </w:t>
      </w:r>
      <w:r>
        <w:rPr>
          <w:szCs w:val="20"/>
          <w:lang w:val="es-ES" w:eastAsia="en-US"/>
        </w:rPr>
        <w:t>Con esas cualidades fue creado el primer hombre, a mi parecer, superior en el cuerpo y en el alma a los hombres de nuestra época y a los que han existido antes de nosotros. Es que a aquél lo creó Dios, en tanto que nuestro nacimiento procede de hombres, y cuanto mayor es la calidad del autor, tanto mayor es también la de lo producido. Por cierto que, así como lo que se halla en la plenitud de su ser es superior a aquello cuya plenitud pertenece al pasado, ya se trate de un animal, de una planta, de un fruto o de cualquier otra cosa de las que existen en la naturaleza, del mismo modo cabe pensar que el primer hombre que fue modelado constituyó la plenitud del ser de toda nuestra especie, en tanto que sus descendientes ya no alcanzaron esa plenitud igualmente, y fueron recibiendo formas y poderes siempre más apagados de generación en generació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1. </w:t>
      </w:r>
      <w:r>
        <w:rPr>
          <w:szCs w:val="20"/>
          <w:lang w:val="es-ES" w:eastAsia="en-US"/>
        </w:rPr>
        <w:t xml:space="preserve">Yo he observado idéntica cosa en el caso de las esculturas y pinturas: las copias son inferiores a los originales, y las pinturas y modelados sacados de copias, mucho más inferiores aún debido a la gran distancia que los separa del original. También el imán presenta una experiencia análoga: aquel de los anillos de hierro que está en contacto con él cuelga adherido con toda firmeza; el que toca al que está en contacto directo lo hace con menos fuerza; el tercero pende del segundo; el cuarto del tercero, el quinto del cuarto y los demás unos de otros en larga serie, unidos todos por una sola fuerza de atracción, sólo que no de la misma manera, puesto que los que están suspendidos lejos del punto de partida lo están con menos intensidad siempre, por cuanto la fuerza de atracción se debilita y ya no puede retener en la medida de los primeros. Es evidente que algo análogo le ocurre también a la raza de los hombres, los que de generación en generación han ido recibiendo más debilitadas las fuerzas y cualidade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2. </w:t>
      </w:r>
      <w:r>
        <w:rPr>
          <w:szCs w:val="20"/>
          <w:lang w:val="es-ES" w:eastAsia="en-US"/>
        </w:rPr>
        <w:t>Ajustándonos a la más estricta verdad, diremos que aquel primer antepasado de la raza humana fue no sólo el primer hombre sino además el único ciudadano del mundo. El mundo, en efecto, era su morada y su ciudad, y, aunque no hubiera sido erigida construcción alguna de piedra y de madera, pasaba sus días con total seguridad como en su país natal, ajeno al temor, ya que había sido considerado digno de regir a todos los seres terrestres, y todas las criaturas mortales temblaban ante él y habían sido enseñadas y forzadas a obedecerle como a un señor; y vivía libre de todo peligro en medio de los goces propios de una paz nunca interrumpida por guerra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3. L. </w:t>
      </w:r>
      <w:r>
        <w:rPr>
          <w:szCs w:val="20"/>
          <w:lang w:val="es-ES" w:eastAsia="en-US"/>
        </w:rPr>
        <w:t>Ahora bien, puesto que todo estado bien regido se ajusta a una constitución, era necesario que el ciudadano del mundo se rigiese por la constitución por la que se rige el mundo entero. Y esta constitución es el recto orden de la naturaleza, llamada con más propiedad “sagrada norma”,</w:t>
      </w:r>
      <w:r>
        <w:rPr>
          <w:b/>
          <w:bCs/>
          <w:szCs w:val="20"/>
          <w:vertAlign w:val="superscript"/>
          <w:lang w:val="es-ES" w:eastAsia="en-US"/>
        </w:rPr>
        <w:t>50</w:t>
      </w:r>
      <w:r>
        <w:rPr>
          <w:szCs w:val="20"/>
          <w:lang w:val="es-ES" w:eastAsia="en-US"/>
        </w:rPr>
        <w:t xml:space="preserve"> pues se trata de una Divina ley, conforme con la cual fue asignado a cada cosa lo que le convenía y correspondía. Preciso era que en este estado y bajo esta constitución existieran antes del hombre ciudadanos, a los que con justicia podría calificarse de ciudadanos del Gran Estado, ya que les cupo como residencia el más dilatado de los ámbitos, y fueron inscriptos en el padrón del más grande y perfecto de los estados. </w:t>
      </w:r>
    </w:p>
    <w:p>
      <w:pPr>
        <w:pStyle w:val="Normal"/>
        <w:autoSpaceDE w:val="false"/>
        <w:ind w:left="708" w:hanging="0"/>
        <w:rPr>
          <w:b/>
          <w:b/>
          <w:bCs/>
          <w:szCs w:val="20"/>
          <w:lang w:val="es-ES" w:eastAsia="en-US"/>
        </w:rPr>
      </w:pPr>
      <w:r>
        <w:rPr>
          <w:rStyle w:val="EndnoteCharacters"/>
          <w:b/>
          <w:bCs/>
          <w:lang w:val="es-ES" w:eastAsia="en-US"/>
        </w:rPr>
        <w:t>50</w:t>
      </w:r>
      <w:r>
        <w:rPr>
          <w:lang w:val="es-ES" w:eastAsia="en-US"/>
        </w:rPr>
        <w:t xml:space="preserve"> </w:t>
      </w:r>
      <w:r>
        <w:rPr>
          <w:i/>
          <w:iCs/>
          <w:szCs w:val="16"/>
          <w:lang w:val="es-ES" w:eastAsia="en-US"/>
        </w:rPr>
        <w:t xml:space="preserve">Thesmós, </w:t>
      </w:r>
      <w:r>
        <w:rPr>
          <w:szCs w:val="16"/>
          <w:lang w:val="es-ES" w:eastAsia="en-US"/>
        </w:rPr>
        <w:t xml:space="preserve">término que expresa toda norma o disposición emanada de la voluntad de los dioses, la ley divina o natural por oposición al </w:t>
      </w:r>
      <w:r>
        <w:rPr>
          <w:i/>
          <w:iCs/>
          <w:szCs w:val="16"/>
          <w:lang w:val="es-ES" w:eastAsia="en-US"/>
        </w:rPr>
        <w:t>nómos</w:t>
      </w:r>
      <w:r>
        <w:rPr>
          <w:szCs w:val="16"/>
          <w:lang w:val="es-ES" w:eastAsia="en-US"/>
        </w:rPr>
        <w:t>, o ley redactada  por legisladores humano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4. </w:t>
      </w:r>
      <w:r>
        <w:rPr>
          <w:szCs w:val="20"/>
          <w:lang w:val="es-ES" w:eastAsia="en-US"/>
        </w:rPr>
        <w:t>¿Y qué podían ser estos ciudadanos sino racionales y Divinas naturalezas, unas incorpóreas y aprehensibles por la inteligencia, [</w:t>
      </w:r>
      <w:r>
        <w:rPr>
          <w:i/>
          <w:iCs/>
          <w:szCs w:val="20"/>
          <w:lang w:val="es-ES" w:eastAsia="en-US"/>
        </w:rPr>
        <w:t>y</w:t>
      </w:r>
      <w:r>
        <w:rPr>
          <w:szCs w:val="20"/>
          <w:lang w:val="es-ES" w:eastAsia="en-US"/>
        </w:rPr>
        <w:t>] otras no carentes de cuerpos, como en el caso de los astros? En estrecha relación y convivencia con ellos, el hombre pasaba sus días en medio de una felicidad pura; y siendo estrechísimo su parentesco con el Soberano pues el Divino aliento se había derramado abundantemente sobre él, se empeñaba en decir y hacer todo de modo de complacer a su Padre y Rey, siguiéndolo paso a paso por las sendas que las virtudes trazan a modo de caminos reales, porque únicamente a las almas que tienen por meta el asemejarse a Dios, su Creador, les es lícito aproximarse a Él.</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5. LI. </w:t>
      </w:r>
      <w:r>
        <w:rPr>
          <w:szCs w:val="20"/>
          <w:lang w:val="es-ES" w:eastAsia="en-US"/>
        </w:rPr>
        <w:t xml:space="preserve">Aunque con trazos muy inferiores a la verdad, hemos señalado en la medida de nuestras posibilidades al menos, la hermosura que en ambas partes de su ser, el cuerpo y el alma, poseía el primero que fue creado entre los hombres. En cuanto a sus descendientes, partícipes, como son, de la misma forma ejemplar que aquél, necesariamente habrían de conservar las marcas de su parentesco con su primer antepasado, aun cuando ellas estén borrosa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6. </w:t>
      </w:r>
      <w:r>
        <w:rPr>
          <w:szCs w:val="20"/>
          <w:lang w:val="es-ES" w:eastAsia="en-US"/>
        </w:rPr>
        <w:t>Pero, ¿en qué consiste ese parentesco? Todo hombre por su inteligencia está íntimamente vinculado con el</w:t>
      </w:r>
      <w:r>
        <w:rPr>
          <w:i/>
          <w:iCs/>
          <w:szCs w:val="20"/>
          <w:lang w:val="es-ES" w:eastAsia="en-US"/>
        </w:rPr>
        <w:t xml:space="preserve"> </w:t>
      </w:r>
      <w:r>
        <w:rPr>
          <w:szCs w:val="20"/>
          <w:lang w:val="es-ES" w:eastAsia="en-US"/>
        </w:rPr>
        <w:t>logos</w:t>
      </w:r>
      <w:r>
        <w:rPr>
          <w:i/>
          <w:iCs/>
          <w:szCs w:val="20"/>
          <w:lang w:val="es-ES" w:eastAsia="en-US"/>
        </w:rPr>
        <w:t xml:space="preserve"> </w:t>
      </w:r>
      <w:r>
        <w:rPr>
          <w:szCs w:val="20"/>
          <w:lang w:val="es-ES" w:eastAsia="en-US"/>
        </w:rPr>
        <w:t xml:space="preserve">Divino, pues es como una impresión, fragmento e irradiación de aquella bienaventurada naturaleza; en tanto que en la conformación de su cuerpo está vinculado con el mundo todo, pues es un compuesto de los mismos elementos de que lo está éste, a saber: tierra, agua, aire y fuego, habiendo aportado cada uno de ellos la porción necesaria para completar la cantidad exactamente suficiente, que el Creador habría de tomar para elaborar esta imagen visible.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7. </w:t>
      </w:r>
      <w:r>
        <w:rPr>
          <w:szCs w:val="20"/>
          <w:lang w:val="es-ES" w:eastAsia="en-US"/>
        </w:rPr>
        <w:t>Además, el hombre reside, como en sitios sumamente familiares y afines a él, en todos los mencionados elementos, cambiando de lugares y frecuentando ora uno ora otro; de modo que con toda propiedad se puede decir que el hombre es un ser de todos ellos: de la tierra, del agua, del aire y del cielo. En cuanto que habita y transita sobre la tierra es un animal terrestre; en cuanto que muchas veces se zambulle, nada y navega es acuático. Clarísimo testimonio de esto último son los mercaderes, los capitanes de barcos, los pescadores de púrpuras y todos los que se aplican a la pesca de ostras y peces. Por cuanto su cuerpo es elevado y está suspendido apuntando desde la tierra hacia lo alto, bien puede decirse que es una criatura del aire; y también podemos decir que es del cielo, puesto que está en estrecho contacto con el sol, la luna y cada uno de los restantes astros errantes y fijos a través del sentido de mayor autoridad, es decir, la vist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8. LII. </w:t>
      </w:r>
      <w:r>
        <w:rPr>
          <w:szCs w:val="20"/>
          <w:lang w:val="es-ES" w:eastAsia="en-US"/>
        </w:rPr>
        <w:t>Totalmente acertado es el haber atribuido al primer hombre la asignación de los nombres.</w:t>
      </w:r>
      <w:r>
        <w:rPr>
          <w:b/>
          <w:bCs/>
          <w:szCs w:val="20"/>
          <w:vertAlign w:val="superscript"/>
          <w:lang w:val="es-ES" w:eastAsia="en-US"/>
        </w:rPr>
        <w:t>51</w:t>
      </w:r>
      <w:r>
        <w:rPr>
          <w:szCs w:val="20"/>
          <w:lang w:val="es-ES" w:eastAsia="en-US"/>
        </w:rPr>
        <w:t xml:space="preserve"> Porque tarea es ésta propia de la sabiduría y la realeza, y el primer hombre era sabio con un saber adquirido espontáneamente sin mediación de maestro alguno, como que se trataba de un ser salido de las manos Divinas; y además rey. Y compete a un soberano el dar nombre a cada uno de sus súbditos. Y es razonable pensar que el poder de mando de que estaba investido aquel primer hombre, al que Dios había modelado con solicitud y había considerado digno del segundo lugar, colocándolo como Su propio virrey y como soberano de todas las demás criaturas, era extraordinario; pues los hombres nacidos muchas generaciones después, aunque han perdido ya la vitalidad de la especie a causa de las largas edades transcurridas, conservan todavía sin mengua su dominio sobre las criaturas irracionales manteniendo la que podríamos llamar antorcha de la soberanía y la realeza heredada del primer hombre.</w:t>
      </w:r>
    </w:p>
    <w:p>
      <w:pPr>
        <w:pStyle w:val="Normal"/>
        <w:autoSpaceDE w:val="false"/>
        <w:ind w:left="708" w:hanging="0"/>
        <w:rPr>
          <w:b/>
          <w:b/>
          <w:bCs/>
          <w:szCs w:val="20"/>
          <w:lang w:val="es-ES" w:eastAsia="en-US"/>
        </w:rPr>
      </w:pPr>
      <w:r>
        <w:rPr>
          <w:rStyle w:val="EndnoteCharacters"/>
          <w:b/>
          <w:bCs/>
          <w:lang w:val="es-ES" w:eastAsia="en-US"/>
        </w:rPr>
        <w:t>51</w:t>
      </w:r>
      <w:r>
        <w:rPr>
          <w:lang w:val="es-ES" w:eastAsia="en-US"/>
        </w:rPr>
        <w:t xml:space="preserve"> </w:t>
      </w:r>
      <w:r>
        <w:rPr>
          <w:szCs w:val="16"/>
          <w:lang w:val="es-ES" w:eastAsia="en-US"/>
        </w:rPr>
        <w:t>Gén. II, 19.</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49. </w:t>
      </w:r>
      <w:r>
        <w:rPr>
          <w:szCs w:val="20"/>
          <w:lang w:val="es-ES" w:eastAsia="en-US"/>
        </w:rPr>
        <w:t>Así, dice Moisés que Dios condujo todos los animales a la presencia de Adán, queriendo ver qué nombre asignaría a cada uno de ellos; no porque tuviera alguna duda; que nada hay oculto para Dios; sino porque sabía que había forjado en un ser mortal la natural capacidad de razonar por su propio impulso, para, de ese modo, permanecer Él mismo sin participación alguna en el vicio. Lo que hacía, en realidad, era poner a prueba a aquél, como quien guía a un discípulo, despertando la capacidad en él depositada, e impulsándolo a dar pruebas de sus</w:t>
      </w:r>
      <w:r>
        <w:rPr>
          <w:i/>
          <w:iCs/>
          <w:szCs w:val="20"/>
          <w:lang w:val="es-ES" w:eastAsia="en-US"/>
        </w:rPr>
        <w:t xml:space="preserve"> </w:t>
      </w:r>
      <w:r>
        <w:rPr>
          <w:szCs w:val="20"/>
          <w:lang w:val="es-ES" w:eastAsia="en-US"/>
        </w:rPr>
        <w:t xml:space="preserve">propias obras, a fin de que confiriera por sí mismo las denominaciones, y no inadecuadas ni desacordes, sino tales que pusieran de manifiesto con toda claridad los rasgos de las criaturas que los llevarían.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0. </w:t>
      </w:r>
      <w:r>
        <w:rPr>
          <w:szCs w:val="20"/>
          <w:lang w:val="es-ES" w:eastAsia="en-US"/>
        </w:rPr>
        <w:t>Y así fue: Adán, siendo todavía pura la naturaleza racional que acababa de instalarse en su alma, y no habiéndose adentrado en su ser ni debilidad ni enfermedad ni pasión alguna, recibió de manera sumamente clara las imágenes de los cuerpos y de los hechos, y escogió las denominaciones exactas adecuándolas con sumo acierto a las cosas dadas a conocer por ellas, de tal modo que, al mismo tiempo que se las nombraba, se ponía de manifiesto la naturaleza de las mismas. A tal punto sobresalía el primer hombre en todas altas cualidades, alcanzando el límite mismo de la humana felicidad.</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1. LIII. </w:t>
      </w:r>
      <w:r>
        <w:rPr>
          <w:szCs w:val="20"/>
          <w:lang w:val="es-ES" w:eastAsia="en-US"/>
        </w:rPr>
        <w:t xml:space="preserve">Mas, como ninguna de las cosas creadas es estable, y los seres mortales están sujetos fatalmente a transformaciones y cambios, era preciso que también el primer hombre experimentara alguna desventura. Y una mujer se convirtió para él en el principio de la vida reprochable. En efecto, mientras estaba solo, se asemejaba en virtud de su soledad, al mundo y a Dios, y recibía en su alma las impresiones de la naturaleza de uno y Otro; no todas, pero sí todas aquellas que su constitución mortal era capaz de recibir. Pero, una vez que hubo sido modelada la mujer, al contemplar una figura hermana de la suya, una forma de su misma estirpe, se alegró ante la visión, y aproximándose a ella la saludó con afecto.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2. </w:t>
      </w:r>
      <w:r>
        <w:rPr>
          <w:szCs w:val="20"/>
          <w:lang w:val="es-ES" w:eastAsia="en-US"/>
        </w:rPr>
        <w:t>Ella, no viendo otro ser viviente más parecido a sí misma que aquél, se alegra y devuelve el saludo con actitud modesta. Y sobreviene el amor, y reuniéndolos como si se tratara de dos partes separadas de una sola criatura viviente, los une en un mismo todo, tras haber afincado en cada uno de ellos el deseo de unirse con el otro a fin de producir un ser como ellos. Mas este deseo engendró también el placer corporal, el placer que es origen de iniquidades y procederes ilegales, y a causa del cual los hombres truecan una vida inmortal y dichosa por la mortal y desdichad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3. LIV. </w:t>
      </w:r>
      <w:r>
        <w:rPr>
          <w:szCs w:val="20"/>
          <w:lang w:val="es-ES" w:eastAsia="en-US"/>
        </w:rPr>
        <w:t>Cuando el hombre vivía aún una vida solitaria, por no haber sido formada todavía la mujer, plantó Dios, según nuestro relato, un parque en nada semejante a los familiares a nosotros.</w:t>
      </w:r>
      <w:r>
        <w:rPr>
          <w:b/>
          <w:bCs/>
          <w:szCs w:val="20"/>
          <w:vertAlign w:val="superscript"/>
          <w:lang w:val="es-ES" w:eastAsia="en-US"/>
        </w:rPr>
        <w:t>52</w:t>
      </w:r>
      <w:r>
        <w:rPr>
          <w:szCs w:val="20"/>
          <w:lang w:val="es-ES" w:eastAsia="en-US"/>
        </w:rPr>
        <w:t xml:space="preserve"> En éstos la vegetación es inanimada, llena de árboles de todas clases, de los que unos están siempre verdes para brindar ininterrumpido placer a la vista; otros rejuvenecen y retoñan cada primavera; unos proporcionan el cultivado fruto no sólo para el necesario consumo, sino también para el goce superfluo propio de la vida regalada; mientras otros lo producen de otra especie, destinado a las bestias para satisfacer sus necesidades. En cambio, en aquel Divino parque todas las plantas estaban dotadas de alma y razón, y los frutos que producían eran las virtudes y además el conocimiento y el discernimiento infalibles, mediante los cuales se conocen lo noble y lo vergonzoso, la vida libre de enfermedades, la incorruptibilidad y todas las cosas semejantes a éstas.</w:t>
      </w:r>
    </w:p>
    <w:p>
      <w:pPr>
        <w:pStyle w:val="Normal"/>
        <w:autoSpaceDE w:val="false"/>
        <w:ind w:left="708" w:hanging="0"/>
        <w:rPr>
          <w:b/>
          <w:b/>
          <w:bCs/>
          <w:szCs w:val="20"/>
          <w:lang w:val="es-ES" w:eastAsia="en-US"/>
        </w:rPr>
      </w:pPr>
      <w:r>
        <w:rPr>
          <w:rStyle w:val="EndnoteCharacters"/>
          <w:b/>
          <w:bCs/>
          <w:lang w:val="es-ES" w:eastAsia="en-US"/>
        </w:rPr>
        <w:t>52</w:t>
      </w:r>
      <w:r>
        <w:rPr>
          <w:lang w:val="es-ES" w:eastAsia="en-US"/>
        </w:rPr>
        <w:t xml:space="preserve"> </w:t>
      </w:r>
      <w:r>
        <w:rPr>
          <w:szCs w:val="16"/>
          <w:lang w:val="es-ES" w:eastAsia="en-US"/>
        </w:rPr>
        <w:t>Gén. II, 9 y s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4. </w:t>
      </w:r>
      <w:r>
        <w:rPr>
          <w:szCs w:val="20"/>
          <w:lang w:val="es-ES" w:eastAsia="en-US"/>
        </w:rPr>
        <w:t>Más, creo que esta descripción se interpreta mejor simbólicamente que literalmente. Porque, ni hasta ese momento habían aparecido sobre la tierra árboles de vida y de ciencia, ni es verosímil que hayan aparecido posteriormente. Lo que, en cambio, quiso, al parecer, significar Moisés mediante “el parque” fue la parte rectora del alma, que está llena de innumerables opiniones, cual si fueran plantas; mediante “el árbol de la vida”, la reverencia a Dios, que es la virtud suprema; virtud por la cual alcanza el alma la inmortalidad; y mediante “el árbol del conocimiento del bien y del mal”, la prudencia, virtud intermedia, por la cual se disciernen las cosas opuestas por naturalez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5. LV. </w:t>
      </w:r>
      <w:r>
        <w:rPr>
          <w:szCs w:val="20"/>
          <w:lang w:val="es-ES" w:eastAsia="en-US"/>
        </w:rPr>
        <w:t>Habiendo establecido en el alma estas pautas, observaba Dios, como un juez, hacia cuál de las dos partes se inclinaría. Y cuando la vio inclinada hacia la maldad, y despreocupada de la piedad y la santidad, de las que procede la vida inmortal, la arrojó y desterró del parque, como correspondía, sin concederle ni siquiera la esperanza de un posterior retorno, ya que sus ofensas eran imposibles de reparar y remediar, siendo, además, sobremanera reprochable la excusa dada para justificar el engaño; excusa que merece una explicació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6. </w:t>
      </w:r>
      <w:r>
        <w:rPr>
          <w:szCs w:val="20"/>
          <w:lang w:val="es-ES" w:eastAsia="en-US"/>
        </w:rPr>
        <w:t>Se dice que en los antiguos tiempos la venenosa serpiente, nacida de la tierra, emitía sonidos propios de la voz humana, y que, habiéndose aproximado cierta vez a la mujer del primer hombre, le echó en cara su irresolución y exceso de escrúpulo, ya que tardaba y no se decidía a saborear un fruto de hermosísimo aspecto y gratísimo sabor, y además sumamente provechoso, mediante el cual podría conocer el bien y el mal. Ella, irreflexivamente y con criterio inseguro y sin fundamento, consintió, comió el fruto y dio una parte al hombre. Esto al punto los cambió trocando sus inocentes y sencillas costumbres en malicia. E irritado por ello, el Padre fijó contra ellos los castigos merecidos; que bien merecía Su cólera lo hecho, puesto que, pasando de largo junto a la planta de la vida inmortal, es, decir, junto a la plena adquisición de la virtud, por la cual hubieran podido recoger el fruto de una vida prolongada y feliz, habían escogido una existencia efímera y mortal, que no merece llamarse vida sino tiempo de desventur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7. LVI. </w:t>
      </w:r>
      <w:r>
        <w:rPr>
          <w:szCs w:val="20"/>
          <w:lang w:val="es-ES" w:eastAsia="en-US"/>
        </w:rPr>
        <w:t>Pero estos relatos no son invenciones míticas de aquellas en las que se complacen los poetas y los sofistas, sino indicaciones de signos, las cuales nos invitan a la interpretación alegórica según las explicaciones logradas mediante conjeturas. Y siguiendo una hipótesis verosímil, estaremos en lo justo si decimos que la serpiente en cuestión es un símbolo del placer. Lo es porque, en primer lugar, se trata de un animal carente de pies, echado boca abajo y caído sobre su vientre; en segundo lugar, porque consume terrones de tierra como alimento; en tercer lugar, porque lleva en sus dientes el veneno de que la naturaleza le ha provisto para matar a los mordidos por ell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8. </w:t>
      </w:r>
      <w:r>
        <w:rPr>
          <w:szCs w:val="20"/>
          <w:lang w:val="es-ES" w:eastAsia="en-US"/>
        </w:rPr>
        <w:t xml:space="preserve">De ninguna de estas características está exento el amante de los placeres. Oprimido y agobiado, a duras penas levanta la cabeza, por cuanto su incontinencia lo doblega y derriba; y se alimenta, no del celestial manjar que ofrece la sabiduría mediante razonamientos y doctrinas a los amantes de la contemplación, sino del que produce en el curso de las estaciones del año la tierra, del que proceden la embriaguez, el refinamiento en los manjares y la glotonería, los que, haciendo estallar y encenderse los apetitos del vientre, acrecientan la gula y estimulan también la violencia de los arrebatos sexuales. Se relame, en efecto, con cuanto produce el esfuerzo de proveedores de alimentos y cocineros; y, haciendo girar su cabeza, se afana por aspirar el aroma que despiden las esencias; y, cuando advierte una mesa suntuosamente provista, deja caer toda su persona precipitándose sobre las cosas preparadas, ansioso de devorar todo a la vez. Y no es el saciar su apetito lo que persigue, sino el que no sobre nada de cuanto tiene a su disposición. De donde resulta que lleva en sus dientes el veneno no menos que la serpiente.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59. </w:t>
      </w:r>
      <w:r>
        <w:rPr>
          <w:szCs w:val="20"/>
          <w:lang w:val="es-ES" w:eastAsia="en-US"/>
        </w:rPr>
        <w:t>Éstos, en efecto, son los agentes y ministros del desenfreno, y cortan y desmenuzan todo cuanto sirve de alimento, y lo entregan en primer término a la lengua para que ésta, como juez en materia de sabores, decida; y a continuación a la faringe. Y el comer sin medida es algo mortífero y venenoso por naturaleza, puesto que, a causa del torrente de las sucesivas viandas que se presentan antes que las anteriores estén digeridas, es imposible su asimilació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0. </w:t>
      </w:r>
      <w:r>
        <w:rPr>
          <w:szCs w:val="20"/>
          <w:lang w:val="es-ES" w:eastAsia="en-US"/>
        </w:rPr>
        <w:t>Se nos dice que la serpiente emitía voz humana, porque el placer cuenta con muchísimos campeones y defensores que tienen a su cargo su defensa y protección, los cuales se atreven a proclamar que él tiene asignada la soberanía sobre todas las cosas pequeñas y grandes, sin que nada absolutamente esté libre de ell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1. LVII. </w:t>
      </w:r>
      <w:r>
        <w:rPr>
          <w:szCs w:val="20"/>
          <w:lang w:val="es-ES" w:eastAsia="en-US"/>
        </w:rPr>
        <w:t>Alegan que los primeros contactos del ser masculino con el femenino contienen un placer que los impulsa, y a través del cual se forjan las generaciones y nacimientos. Y que por ley natural la primera cosa que la prole persigue es el placer, gozando de él y soportando con desagrado lo opuesto, es decir, el sufrimiento. Por eso el tierno vástago, no bien nace, llora como si padeciese frío. Es que, habiendo pasado repentinamente del más cálido y ardiente de los lugares, la matriz, en la cual había habitado largo tiempo, al aire, lugar frío y desacostumbrado para él, ha sido fuertemente afectado, y se desata en llanto, señal clarísima de su dolor y de su desagrado por el sufrimiento.</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2. </w:t>
      </w:r>
      <w:r>
        <w:rPr>
          <w:szCs w:val="20"/>
          <w:lang w:val="es-ES" w:eastAsia="en-US"/>
        </w:rPr>
        <w:t>Todo ser animado, dicen, se apresura tras el placer como tras su más necesario y esencial fin, y sobre todo el hombre. Porque, mientras los demás seres animados se lo procuran solamente a través del gusto y de los órganos de la reproducción, el hombre lo alcanza también a través de los demás sentidos, persiguiendo mediante la vista y el oído cuantos espectáculos y sonidos pueden procurarle deleite. Como éstos son muchísimos los otros alegatos en alabanza de esta experiencia, y sobre su estrechísima relación y parentesco con los seres animado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3. LVIII. </w:t>
      </w:r>
      <w:r>
        <w:rPr>
          <w:szCs w:val="20"/>
          <w:lang w:val="es-ES" w:eastAsia="en-US"/>
        </w:rPr>
        <w:t>Pero ya es suficiente con lo dicho hasta aquí para explicar por qué la serpiente parecía emitir voz humana. Lo que precede explica, a mi parecer, que también en las detalladas prescripciones donde el legislador, refiriéndose a los animales, registra cuáles es preciso comer y cuáles no, apruebe muy especialmente al llamado ofiómaca,</w:t>
      </w:r>
      <w:r>
        <w:rPr>
          <w:b/>
          <w:bCs/>
          <w:szCs w:val="20"/>
          <w:vertAlign w:val="superscript"/>
          <w:lang w:val="es-ES" w:eastAsia="en-US"/>
        </w:rPr>
        <w:t>53</w:t>
      </w:r>
      <w:r>
        <w:rPr>
          <w:szCs w:val="20"/>
          <w:lang w:val="es-ES" w:eastAsia="en-US"/>
        </w:rPr>
        <w:t xml:space="preserve"> un reptil que encima de los pies tiene patas, de las que la naturaleza lo ha dotado para saltar desde el suelo y elevarse por los aires como las langostas.</w:t>
      </w:r>
    </w:p>
    <w:p>
      <w:pPr>
        <w:pStyle w:val="Normal"/>
        <w:autoSpaceDE w:val="false"/>
        <w:ind w:left="708" w:hanging="0"/>
        <w:rPr>
          <w:b/>
          <w:b/>
          <w:bCs/>
          <w:szCs w:val="20"/>
          <w:lang w:val="es-ES" w:eastAsia="en-US"/>
        </w:rPr>
      </w:pPr>
      <w:r>
        <w:rPr>
          <w:rStyle w:val="EndnoteCharacters"/>
          <w:b/>
          <w:bCs/>
          <w:lang w:val="es-ES" w:eastAsia="en-US"/>
        </w:rPr>
        <w:t>53</w:t>
      </w:r>
      <w:r>
        <w:rPr>
          <w:lang w:val="es-ES" w:eastAsia="en-US"/>
        </w:rPr>
        <w:t xml:space="preserve"> </w:t>
      </w:r>
      <w:r>
        <w:rPr>
          <w:szCs w:val="16"/>
          <w:lang w:val="es-ES" w:eastAsia="en-US"/>
        </w:rPr>
        <w:t xml:space="preserve">Lev. XI, 22. El </w:t>
      </w:r>
      <w:r>
        <w:rPr>
          <w:i/>
          <w:iCs/>
          <w:szCs w:val="16"/>
          <w:lang w:val="es-ES" w:eastAsia="en-US"/>
        </w:rPr>
        <w:t xml:space="preserve">ophiomákhes </w:t>
      </w:r>
      <w:r>
        <w:rPr>
          <w:szCs w:val="16"/>
          <w:lang w:val="es-ES" w:eastAsia="en-US"/>
        </w:rPr>
        <w:t xml:space="preserve">= </w:t>
      </w:r>
      <w:r>
        <w:rPr>
          <w:i/>
          <w:iCs/>
          <w:szCs w:val="16"/>
          <w:lang w:val="es-ES" w:eastAsia="en-US"/>
        </w:rPr>
        <w:t xml:space="preserve">que combate a las serpientes, </w:t>
      </w:r>
      <w:r>
        <w:rPr>
          <w:szCs w:val="16"/>
          <w:lang w:val="es-ES" w:eastAsia="en-US"/>
        </w:rPr>
        <w:t>es una especie de saltamonte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4. </w:t>
      </w:r>
      <w:r>
        <w:rPr>
          <w:szCs w:val="20"/>
          <w:lang w:val="es-ES" w:eastAsia="en-US"/>
        </w:rPr>
        <w:t>El ofiómaca, en efecto, no es, en mi opinión, otra cosa que la representación simbólica de la moderación, la que libra una batalla implacable, una guerra sin tregua contra la intemperancia y el placer. Ella, en efecto, acoge afablemente a la sencillez, a la temperancia y a todo cuanto es necesario para una vida austera y digna; en tanto que la intemperancia lo hace con lo superfluo y el derroche, causas para el alma y para el cuerpo de molicie y enervamiento, de los cuales resulta una vida culpable y más penosa aún que la misma muerte, a juicio de las personas sensatas.</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5. </w:t>
      </w:r>
      <w:r>
        <w:rPr>
          <w:szCs w:val="20"/>
          <w:lang w:val="es-ES" w:eastAsia="en-US"/>
        </w:rPr>
        <w:t xml:space="preserve">El placer no se atreve a ofrecer sus seducciones y engaños al hombre, pero sí a la mujer, y por medio de ésta a aquél. Este procedimiento es apropiado y acertado en sumo grado. En efecto, en nuestro ser la inteligencia equivale al hombre, y la sensibilidad a la mujer; y el placer sale primeramente al encuentro de los sentidos, traba relación con ellos, y por mediación de ellos engaña también a la soberana inteligencia. Porque, cuando cada uno de los sentidos ha sido subyugado por sus atractivos, complacido con las cosas ofrecidas: la vista, con la variedad de colores y formas; el oído, con las armonías de los sonidos; el gusto, con las delicias de los sabores; y el olfato, con las gratas fragancias de los perfumes que aspira; después de recibir esos regalos, los ofrecen, a la manera de las criadillas, a la razón, como a un amo, llevando consigo para que alegue en su favor a la persuasión a fin de que aquélla no rechace nada en absoluto. La razón es al punto atrapada y se convierte de soberana en subordinada, de ama en esclava, de ciudadana en desterrada, de inmortal en mortal.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6. LIX. </w:t>
      </w:r>
      <w:r>
        <w:rPr>
          <w:szCs w:val="20"/>
          <w:lang w:val="es-ES" w:eastAsia="en-US"/>
        </w:rPr>
        <w:t>En suma, pues, no debemos olvidar que el placer, cual una cortesana o mujer lasciva, desea vivamente procurarse un amante, y busca rufianes, por cuya mediación habrá de seducirlo; y que el papel de los rufianes que le procurarán el amante está a cargo de los sentidos. Una vez que los ha seducido, tiene sin dificultad a su arbitrio a la inteligencia, pues ellos le llevan a ésta las representaciones de afuera, se las anuncian, se las muestran, e imprimen en ella las formas de cada una engendrando la pasión correspondiente, pues la inteligencia es como una cera que recibe las impresiones a través de los sentidos, gracias a los cuales aprehende las cosas corpóreas, que por sí misma no puede aprehender, según he dicho ya.</w:t>
      </w:r>
    </w:p>
    <w:p>
      <w:pPr>
        <w:pStyle w:val="Normal"/>
        <w:autoSpaceDE w:val="false"/>
        <w:rPr>
          <w:b/>
          <w:b/>
          <w:bCs/>
          <w:szCs w:val="22"/>
          <w:lang w:val="es-ES" w:eastAsia="en-US"/>
        </w:rPr>
      </w:pPr>
      <w:r>
        <w:rPr>
          <w:b/>
          <w:bCs/>
          <w:szCs w:val="22"/>
          <w:lang w:val="es-ES" w:eastAsia="en-US"/>
        </w:rPr>
      </w:r>
    </w:p>
    <w:p>
      <w:pPr>
        <w:pStyle w:val="Normal"/>
        <w:autoSpaceDE w:val="false"/>
        <w:rPr/>
      </w:pPr>
      <w:r>
        <w:rPr>
          <w:b/>
          <w:bCs/>
          <w:szCs w:val="22"/>
          <w:lang w:val="es-ES" w:eastAsia="en-US"/>
        </w:rPr>
        <w:t xml:space="preserve">167. LX. </w:t>
      </w:r>
      <w:r>
        <w:rPr>
          <w:szCs w:val="22"/>
          <w:lang w:val="es-ES" w:eastAsia="en-US"/>
        </w:rPr>
        <w:t xml:space="preserve">Los primeros </w:t>
      </w:r>
      <w:r>
        <w:rPr>
          <w:b/>
          <w:bCs/>
          <w:szCs w:val="22"/>
          <w:vertAlign w:val="superscript"/>
          <w:lang w:val="es-ES" w:eastAsia="en-US"/>
        </w:rPr>
        <w:t>54</w:t>
      </w:r>
      <w:r>
        <w:rPr>
          <w:szCs w:val="14"/>
          <w:lang w:val="es-ES" w:eastAsia="en-US"/>
        </w:rPr>
        <w:t xml:space="preserve"> </w:t>
      </w:r>
      <w:r>
        <w:rPr>
          <w:szCs w:val="20"/>
          <w:lang w:val="es-ES" w:eastAsia="en-US"/>
        </w:rPr>
        <w:t xml:space="preserve">que se convirtieron en esclavos de una penosa e incurable pasión, al punto descubrieron cuáles son las recompensas del placer. A la mujer le sobrevinieron los violentos dolores del parto y las penas que una tras otra se suceden durante el resto de la vida, en especial las causadas por los alumbramientos de hijos y la crianza de los mismos, en las enfermedades y cuando están sanos, cuando les sonríe la fortuna y cuando les es adversa; y además la privación de la libertad, y el peso de la autoridad del hombre unido a ella en matrimonio, cuyos mandatos le es preciso acatar. Por su parte el hombre experimentó trabajos, fatigas y continuos desvelos para la obtención de las cosas necesarias; y la privación de los espontáneos bienes que la tierra había sido enseñada a producir por sí sola sin la labor del agricultor; quedando atado a ininterrumpidos esfuerzos para procurarse medios de vida y alimentos, de modo de no perecer de hambre. </w:t>
      </w:r>
    </w:p>
    <w:p>
      <w:pPr>
        <w:pStyle w:val="Normal"/>
        <w:autoSpaceDE w:val="false"/>
        <w:ind w:left="708" w:hanging="0"/>
        <w:rPr>
          <w:b/>
          <w:b/>
          <w:bCs/>
          <w:szCs w:val="20"/>
          <w:lang w:val="es-ES" w:eastAsia="en-US"/>
        </w:rPr>
      </w:pPr>
      <w:r>
        <w:rPr>
          <w:rStyle w:val="EndnoteCharacters"/>
          <w:b/>
          <w:bCs/>
          <w:lang w:val="es-ES" w:eastAsia="en-US"/>
        </w:rPr>
        <w:t>54</w:t>
      </w:r>
      <w:r>
        <w:rPr>
          <w:lang w:val="es-ES" w:eastAsia="en-US"/>
        </w:rPr>
        <w:t xml:space="preserve"> </w:t>
      </w:r>
      <w:r>
        <w:rPr>
          <w:szCs w:val="16"/>
          <w:lang w:val="es-ES" w:eastAsia="en-US"/>
        </w:rPr>
        <w:t>Vale decir, el primer hombre y la primera mujer.</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8. </w:t>
      </w:r>
      <w:r>
        <w:rPr>
          <w:szCs w:val="20"/>
          <w:lang w:val="es-ES" w:eastAsia="en-US"/>
        </w:rPr>
        <w:t xml:space="preserve">Creo yo, en efecto, que, así como el sol y la luna emiten sus luces siempre, habiendo recibido el mandato en una única ocasión, en el instante mismo de la creación original del universo, y observan el Divino precepto no por otra razón que porque el vicio se halla desterrado lejos de los confines del cielo; de la misma manera también el pingüe y fértil suelo de la tierra produciría copiosos frutos con el correr de las estaciones del año, sin que interviniera la habilidad y colaboración de los agricultores. Pero, cuando el vicio comenzó a ser preferido a las virtudes, como actualmente, se cerraron las perennes fuentes de las gracias Divinas para que no las procuraran a quienes eran considerados indignos de ellas. </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69. </w:t>
      </w:r>
      <w:r>
        <w:rPr>
          <w:szCs w:val="20"/>
          <w:lang w:val="es-ES" w:eastAsia="en-US"/>
        </w:rPr>
        <w:t>La verdad es que, si el género humano hubiera debido soportar un castigo acorde con la culpa, hubiera sido preciso que, por su ingratitud para con Dios, su benefactor y preservador, fuera aniquilado; pero, siendo Él misericordioso por naturaleza, movido a piedad, moderó la pena, permitiendo que la raza humana subsistiese; pero no ya como antes, es decir, recogiendo sus alimentos sin esfuerzo, a fin de evitar que los hombres, entregados a dos males, la indolencia y la saciedad, cometieran faltas y se ensoberbecieran.</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70. LXI. </w:t>
      </w:r>
      <w:r>
        <w:rPr>
          <w:szCs w:val="20"/>
          <w:lang w:val="es-ES" w:eastAsia="en-US"/>
        </w:rPr>
        <w:t>Ésa es la vida de los que al principio se caracterizan por la inocencia y la sencillez, pero luego prefieren el vicio a la virtud. A través del relato de la creación del mundo a que nos hemos referido, además de muchas otras cosas nos enseña Moisés cinco, que son las más hermosas y excelentes de todas. En primer lugar, que la Divinidad existe y Su existencia es eterna.</w:t>
      </w:r>
      <w:r>
        <w:rPr>
          <w:b/>
          <w:bCs/>
          <w:szCs w:val="20"/>
          <w:vertAlign w:val="superscript"/>
          <w:lang w:val="es-ES" w:eastAsia="en-US"/>
        </w:rPr>
        <w:t>55</w:t>
      </w:r>
      <w:r>
        <w:rPr>
          <w:i/>
          <w:szCs w:val="14"/>
          <w:lang w:val="es-ES" w:eastAsia="en-US"/>
        </w:rPr>
        <w:t xml:space="preserve"> </w:t>
      </w:r>
      <w:r>
        <w:rPr>
          <w:szCs w:val="20"/>
          <w:lang w:val="es-ES" w:eastAsia="en-US"/>
        </w:rPr>
        <w:t>Esto, a propósito de los ateos, algunos de los cuales han dudado sin decidirse en uno u otro sentido respecto de Su eterna existencia; en tanto que otros, más osados, han llevado su audacia hasta el extremo de afirmar que no existe en absoluto, y que se trata nada más que de afirmaciones provenientes de hombres que obscurecen la verdad mediante la invención de mitos.</w:t>
      </w:r>
    </w:p>
    <w:p>
      <w:pPr>
        <w:pStyle w:val="Normal"/>
        <w:autoSpaceDE w:val="false"/>
        <w:ind w:left="708" w:hanging="0"/>
        <w:rPr>
          <w:b/>
          <w:b/>
          <w:bCs/>
          <w:szCs w:val="20"/>
          <w:lang w:val="es-ES" w:eastAsia="en-US"/>
        </w:rPr>
      </w:pPr>
      <w:r>
        <w:rPr>
          <w:rStyle w:val="EndnoteCharacters"/>
          <w:b/>
          <w:bCs/>
          <w:lang w:val="es-ES" w:eastAsia="en-US"/>
        </w:rPr>
        <w:t>55</w:t>
      </w:r>
      <w:r>
        <w:rPr>
          <w:lang w:val="es-ES" w:eastAsia="en-US"/>
        </w:rPr>
        <w:t xml:space="preserve"> </w:t>
      </w:r>
      <w:r>
        <w:rPr>
          <w:szCs w:val="16"/>
          <w:lang w:val="es-ES" w:eastAsia="en-US"/>
        </w:rPr>
        <w:t xml:space="preserve">Es decir, </w:t>
      </w:r>
      <w:r>
        <w:rPr>
          <w:i/>
          <w:iCs/>
          <w:szCs w:val="16"/>
          <w:lang w:val="es-ES" w:eastAsia="en-US"/>
        </w:rPr>
        <w:t xml:space="preserve">previa a la existencia de todos los demás seres. </w:t>
      </w:r>
      <w:r>
        <w:rPr>
          <w:szCs w:val="16"/>
          <w:lang w:val="es-ES" w:eastAsia="en-US"/>
        </w:rPr>
        <w:t xml:space="preserve">Entiendo que en este sentido debe tomarse aquí el verbo </w:t>
      </w:r>
      <w:r>
        <w:rPr>
          <w:i/>
          <w:iCs/>
          <w:szCs w:val="16"/>
          <w:lang w:val="es-ES" w:eastAsia="en-US"/>
        </w:rPr>
        <w:t xml:space="preserve">hypárkhein, </w:t>
      </w:r>
      <w:r>
        <w:rPr>
          <w:szCs w:val="16"/>
          <w:lang w:val="es-ES" w:eastAsia="en-US"/>
        </w:rPr>
        <w:t xml:space="preserve">que también significa </w:t>
      </w:r>
      <w:r>
        <w:rPr>
          <w:i/>
          <w:iCs/>
          <w:szCs w:val="16"/>
          <w:lang w:val="es-ES" w:eastAsia="en-US"/>
        </w:rPr>
        <w:t xml:space="preserve">gobernar. </w:t>
      </w:r>
      <w:r>
        <w:rPr>
          <w:szCs w:val="16"/>
          <w:lang w:val="es-ES" w:eastAsia="en-US"/>
        </w:rPr>
        <w:t xml:space="preserve">Filón en este párrafo se está refiriendo a la existencia Divina, no a su poder. Renglones más abajo lo reitera empleando el sustantivo </w:t>
      </w:r>
      <w:r>
        <w:rPr>
          <w:i/>
          <w:iCs/>
          <w:szCs w:val="16"/>
          <w:lang w:val="es-ES" w:eastAsia="en-US"/>
        </w:rPr>
        <w:t xml:space="preserve">hypárxis, </w:t>
      </w:r>
      <w:r>
        <w:rPr>
          <w:szCs w:val="16"/>
          <w:lang w:val="es-ES" w:eastAsia="en-US"/>
        </w:rPr>
        <w:t xml:space="preserve">con neto sentido de </w:t>
      </w:r>
      <w:r>
        <w:rPr>
          <w:i/>
          <w:iCs/>
          <w:szCs w:val="16"/>
          <w:lang w:val="es-ES" w:eastAsia="en-US"/>
        </w:rPr>
        <w:t xml:space="preserve">existencia. </w:t>
      </w:r>
      <w:r>
        <w:rPr>
          <w:szCs w:val="16"/>
          <w:lang w:val="es-ES" w:eastAsia="en-US"/>
        </w:rPr>
        <w:t>El gobierno Divino es tratado en la quinta de las enseñanzas: la relativa a la providenci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71. </w:t>
      </w:r>
      <w:r>
        <w:rPr>
          <w:szCs w:val="20"/>
          <w:lang w:val="es-ES" w:eastAsia="en-US"/>
        </w:rPr>
        <w:t>En segundo lugar, que Dios es uno. Esto, a causa de los que han enseñado la creencia politeísta, sin avergonzarse de trasladar desde la tierra al cielo el gobierno de la multitud (</w:t>
      </w:r>
      <w:r>
        <w:rPr>
          <w:i/>
          <w:iCs/>
          <w:szCs w:val="20"/>
          <w:lang w:val="es-ES" w:eastAsia="en-US"/>
        </w:rPr>
        <w:t>okhlocracia</w:t>
      </w:r>
      <w:r>
        <w:rPr>
          <w:szCs w:val="20"/>
          <w:lang w:val="es-ES" w:eastAsia="en-US"/>
        </w:rPr>
        <w:t xml:space="preserve">), es decir, el peor de los regímenes políticos. En tercer lugar, que el mundo, como ya queda dicho, ha sido creado. Esto, lo enseña teniendo presentes a aquellos que piensan que el mundo es increado y eterno, con lo que no asignan a Dios superioridad ninguna. En cuarto lugar, que también el mundo es uno solo, por cuanto uno es su Creador, quien hizo Su obra semejante a Sí mismo en cuanto a la unicidad, y empleó la totalidad de la materia para la creación del universo. Éste, en efecto, no hubiera podido ser universo </w:t>
      </w:r>
      <w:r>
        <w:rPr>
          <w:b/>
          <w:bCs/>
          <w:szCs w:val="20"/>
          <w:vertAlign w:val="superscript"/>
          <w:lang w:val="es-ES" w:eastAsia="en-US"/>
        </w:rPr>
        <w:t>56</w:t>
      </w:r>
      <w:r>
        <w:rPr>
          <w:szCs w:val="20"/>
          <w:lang w:val="es-ES" w:eastAsia="en-US"/>
        </w:rPr>
        <w:t xml:space="preserve"> si no hubiera sido formado y constituido de partes que eran totalidades. Existen, ciertamente, quienes suponen que hay más de uno, y otros los consideran infinitos. Se trata de ignorantes </w:t>
      </w:r>
      <w:r>
        <w:rPr>
          <w:b/>
          <w:bCs/>
          <w:szCs w:val="20"/>
          <w:vertAlign w:val="superscript"/>
          <w:lang w:val="es-ES" w:eastAsia="en-US"/>
        </w:rPr>
        <w:t>57</w:t>
      </w:r>
      <w:r>
        <w:rPr>
          <w:szCs w:val="20"/>
          <w:lang w:val="es-ES" w:eastAsia="en-US"/>
        </w:rPr>
        <w:t xml:space="preserve"> y profanos respecto de la verdad de las cosas que merecen conocerse. En quinto lugar, que la providencia de Dios se extiende sobre el mundo. En efecto, las leyes y normas de la naturaleza, conforme con las cuales también los padres velan por sus hijos, exigen que el Hacedor vele siempre por lo creado por Él.</w:t>
      </w:r>
    </w:p>
    <w:p>
      <w:pPr>
        <w:pStyle w:val="Normal"/>
        <w:ind w:left="708" w:hanging="0"/>
        <w:rPr/>
      </w:pPr>
      <w:r>
        <w:rPr>
          <w:rStyle w:val="EndnoteCharacters"/>
          <w:b/>
          <w:bCs/>
          <w:lang w:val="es-ES" w:eastAsia="en-US"/>
        </w:rPr>
        <w:t>56</w:t>
      </w:r>
      <w:r>
        <w:rPr>
          <w:lang w:val="es-ES" w:eastAsia="en-US"/>
        </w:rPr>
        <w:t xml:space="preserve"> Universo o totalidad. Es imposible reproducir cabalmente el juego de palabras que el adjetivo </w:t>
      </w:r>
      <w:r>
        <w:rPr>
          <w:i/>
          <w:iCs/>
          <w:lang w:val="es-ES" w:eastAsia="en-US"/>
        </w:rPr>
        <w:t xml:space="preserve">hólos </w:t>
      </w:r>
      <w:r>
        <w:rPr>
          <w:lang w:val="es-ES" w:eastAsia="en-US"/>
        </w:rPr>
        <w:t xml:space="preserve">= </w:t>
      </w:r>
      <w:r>
        <w:rPr>
          <w:i/>
          <w:iCs/>
          <w:lang w:val="es-ES" w:eastAsia="en-US"/>
        </w:rPr>
        <w:t xml:space="preserve">todo </w:t>
      </w:r>
      <w:r>
        <w:rPr>
          <w:lang w:val="es-ES" w:eastAsia="en-US"/>
        </w:rPr>
        <w:t>permite a Filón explicar la contradicción que implicaría un universo que no fuera único y contuviera la totalidad de la materia.</w:t>
      </w:r>
    </w:p>
    <w:p>
      <w:pPr>
        <w:pStyle w:val="Normal"/>
        <w:ind w:left="708" w:hanging="0"/>
        <w:rPr>
          <w:b/>
          <w:b/>
          <w:bCs/>
          <w:szCs w:val="20"/>
          <w:lang w:val="es-ES" w:eastAsia="en-US"/>
        </w:rPr>
      </w:pPr>
      <w:r>
        <w:rPr>
          <w:rStyle w:val="EndnoteCharacters"/>
          <w:b/>
          <w:bCs/>
          <w:lang w:val="es-ES" w:eastAsia="en-US"/>
        </w:rPr>
        <w:t>57</w:t>
      </w:r>
      <w:r>
        <w:rPr>
          <w:lang w:val="es-ES" w:eastAsia="en-US"/>
        </w:rPr>
        <w:t xml:space="preserve"> Otro juego de palabras intraducible: </w:t>
      </w:r>
      <w:r>
        <w:rPr>
          <w:i/>
          <w:iCs/>
          <w:lang w:val="es-ES" w:eastAsia="en-US"/>
        </w:rPr>
        <w:t xml:space="preserve">ápeiros </w:t>
      </w:r>
      <w:r>
        <w:rPr>
          <w:lang w:val="es-ES" w:eastAsia="en-US"/>
        </w:rPr>
        <w:t xml:space="preserve">expresa dos conceptos: </w:t>
      </w:r>
      <w:r>
        <w:rPr>
          <w:i/>
          <w:iCs/>
          <w:lang w:val="es-ES" w:eastAsia="en-US"/>
        </w:rPr>
        <w:t xml:space="preserve">infinito (a </w:t>
      </w:r>
      <w:r>
        <w:rPr>
          <w:lang w:val="es-ES" w:eastAsia="en-US"/>
        </w:rPr>
        <w:t xml:space="preserve">y </w:t>
      </w:r>
      <w:r>
        <w:rPr>
          <w:i/>
          <w:iCs/>
          <w:lang w:val="es-ES" w:eastAsia="en-US"/>
        </w:rPr>
        <w:t xml:space="preserve">peîrar </w:t>
      </w:r>
      <w:r>
        <w:rPr>
          <w:lang w:val="es-ES" w:eastAsia="en-US"/>
        </w:rPr>
        <w:t xml:space="preserve">= </w:t>
      </w:r>
      <w:r>
        <w:rPr>
          <w:i/>
          <w:iCs/>
          <w:lang w:val="es-ES" w:eastAsia="en-US"/>
        </w:rPr>
        <w:t xml:space="preserve">sin límite) </w:t>
      </w:r>
      <w:r>
        <w:rPr>
          <w:lang w:val="es-ES" w:eastAsia="en-US"/>
        </w:rPr>
        <w:t xml:space="preserve">e </w:t>
      </w:r>
      <w:r>
        <w:rPr>
          <w:i/>
          <w:iCs/>
          <w:lang w:val="es-ES" w:eastAsia="en-US"/>
        </w:rPr>
        <w:t xml:space="preserve">ignorante (a </w:t>
      </w:r>
      <w:r>
        <w:rPr>
          <w:lang w:val="es-ES" w:eastAsia="en-US"/>
        </w:rPr>
        <w:t xml:space="preserve">y </w:t>
      </w:r>
      <w:r>
        <w:rPr>
          <w:i/>
          <w:iCs/>
          <w:lang w:val="es-ES" w:eastAsia="en-US"/>
        </w:rPr>
        <w:t xml:space="preserve">peîra </w:t>
      </w:r>
      <w:r>
        <w:rPr>
          <w:lang w:val="es-ES" w:eastAsia="en-US"/>
        </w:rPr>
        <w:t xml:space="preserve">= </w:t>
      </w:r>
      <w:r>
        <w:rPr>
          <w:i/>
          <w:iCs/>
          <w:lang w:val="es-ES" w:eastAsia="en-US"/>
        </w:rPr>
        <w:t>sin experiencia).</w:t>
      </w:r>
    </w:p>
    <w:p>
      <w:pPr>
        <w:pStyle w:val="Normal"/>
        <w:autoSpaceDE w:val="false"/>
        <w:rPr>
          <w:b/>
          <w:b/>
          <w:bCs/>
          <w:szCs w:val="20"/>
          <w:lang w:val="es-ES" w:eastAsia="en-US"/>
        </w:rPr>
      </w:pPr>
      <w:r>
        <w:rPr>
          <w:b/>
          <w:bCs/>
          <w:szCs w:val="20"/>
          <w:lang w:val="es-ES" w:eastAsia="en-US"/>
        </w:rPr>
      </w:r>
    </w:p>
    <w:p>
      <w:pPr>
        <w:pStyle w:val="Normal"/>
        <w:autoSpaceDE w:val="false"/>
        <w:rPr/>
      </w:pPr>
      <w:r>
        <w:rPr>
          <w:b/>
          <w:bCs/>
          <w:szCs w:val="20"/>
          <w:lang w:val="es-ES" w:eastAsia="en-US"/>
        </w:rPr>
        <w:t xml:space="preserve">172. </w:t>
      </w:r>
      <w:r>
        <w:rPr>
          <w:szCs w:val="20"/>
          <w:lang w:val="es-ES" w:eastAsia="en-US"/>
        </w:rPr>
        <w:t xml:space="preserve">Quien ha comenzado por aprender estas cosas tanto por haberlas oído como por haber reflexionado sobre ellas, y ha impreso en su alma concepciones admirables y dignas de sostener, a saber: que Dios existe y Su existencia es eterna; que el que realmente </w:t>
      </w:r>
      <w:r>
        <w:rPr>
          <w:i/>
          <w:iCs/>
          <w:szCs w:val="20"/>
          <w:lang w:val="es-ES" w:eastAsia="en-US"/>
        </w:rPr>
        <w:t>Es</w:t>
      </w:r>
      <w:r>
        <w:rPr>
          <w:szCs w:val="20"/>
          <w:lang w:val="es-ES" w:eastAsia="en-US"/>
        </w:rPr>
        <w:t xml:space="preserve"> es uno; que creó el mundo; y que creó uno solo, según se ha dicho, asemejándolo a Sí mismo en cuanto a la unicidad; y que siempre vela por Su creación; ése gozará de una vida dichosa y feliz pues lleva impresas en sí las enseñanzas de la piedad y la santidad.</w:t>
      </w:r>
    </w:p>
    <w:p>
      <w:pPr>
        <w:pStyle w:val="Normal"/>
        <w:rPr>
          <w:szCs w:val="20"/>
          <w:lang w:val="es-ES" w:eastAsia="en-US"/>
        </w:rPr>
      </w:pPr>
      <w:r>
        <w:rPr>
          <w:szCs w:val="20"/>
          <w:lang w:val="es-E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lang w:val="es-E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6:01:00Z</dcterms:created>
  <dc:creator>José María Triviño, traductor</dc:creator>
  <dc:description/>
  <cp:keywords/>
  <dc:language>en-US</dc:language>
  <cp:lastModifiedBy>Gustavo Contreras</cp:lastModifiedBy>
  <dcterms:modified xsi:type="dcterms:W3CDTF">2010-09-03T16:01:00Z</dcterms:modified>
  <cp:revision>2</cp:revision>
  <dc:subject/>
  <dc:title>Filón, La creación del mundo</dc:title>
</cp:coreProperties>
</file>